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757719595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Quarta Reunião Ordinária - dia 04 de maio de 2021</w:t>
      </w:r>
      <w:bookmarkEnd w:id="2"/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(Jo 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Votação: Ata da reunião do dia </w:t>
      </w: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7/04/ 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bookmarkStart w:id="3" w:name="_Hlk69808352"/>
      <w:bookmarkEnd w:id="3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 e Votação</w:t>
      </w:r>
    </w:p>
    <w:p>
      <w:pPr>
        <w:pStyle w:val="Normal"/>
        <w:widowControl/>
        <w:suppressAutoHyphens w:val="false"/>
        <w:spacing w:before="280" w:after="280"/>
        <w:ind w:left="-851" w:hanging="0"/>
        <w:rPr>
          <w:rFonts w:eastAsia="Calibri"/>
          <w:b/>
          <w:b/>
          <w:color w:val="000000"/>
          <w:w w:val="90"/>
          <w:sz w:val="27"/>
          <w:szCs w:val="27"/>
          <w:u w:val="single"/>
        </w:rPr>
      </w:pPr>
      <w:bookmarkStart w:id="4" w:name="_Hlk69808352"/>
      <w:bookmarkEnd w:id="4"/>
      <w:r>
        <w:rPr>
          <w:rFonts w:eastAsia="Calibri"/>
          <w:b/>
          <w:color w:val="000000"/>
          <w:w w:val="90"/>
          <w:sz w:val="27"/>
          <w:szCs w:val="27"/>
          <w:u w:val="single"/>
        </w:rPr>
        <w:t>Projetos em Segunda e Terceira Votação</w:t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t-BR"/>
        </w:rPr>
        <w:t>Projeto de Lei 013 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994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ssunto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fixa  o valor para pagamento de obrigações de pequeno valor/RPV, decorrentes de decisões judiciais, nos termos do artigo 100, parágrafo 3º e 4º da Constituição Feder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994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Moisés Soares Ribeiro 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Requerimentos em única votação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ar-SA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b/>
          <w:bCs/>
          <w:color w:val="000000"/>
          <w:sz w:val="27"/>
          <w:szCs w:val="27"/>
        </w:rPr>
        <w:t>Requerimento nº013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ssunt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: Informaçõ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quatro dias do mês de maio de dois mil e vinte e um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17:00Z</dcterms:created>
  <dc:creator>User</dc:creator>
  <dc:description/>
  <cp:keywords/>
  <dc:language>en-US</dc:language>
  <cp:lastModifiedBy>User</cp:lastModifiedBy>
  <cp:lastPrinted>2021-05-04T10:02:00Z</cp:lastPrinted>
  <dcterms:modified xsi:type="dcterms:W3CDTF">2021-07-28T17:17:00Z</dcterms:modified>
  <cp:revision>2</cp:revision>
  <dc:subject/>
  <dc:title/>
</cp:coreProperties>
</file>