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710411875" r:id="rId2"/>
              </w:objec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Nona Sessão Ordinária - dia 08 de junh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1/06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 e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Projeto de Lei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Leitura: Mensagem e Súmula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bookmarkStart w:id="4" w:name="_Hlk69820945"/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Assunto: </w:t>
      </w:r>
      <w:bookmarkEnd w:id="4"/>
      <w:r>
        <w:rPr>
          <w:rFonts w:eastAsia="Times New Roman" w:cs="Arial" w:ascii="Arial" w:hAnsi="Arial"/>
          <w:sz w:val="22"/>
          <w:szCs w:val="22"/>
          <w:lang w:eastAsia="pt-BR"/>
        </w:rPr>
        <w:t>Autoriza a Procuradoria do Município a realizar acordo judicial no process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t-BR"/>
        </w:rPr>
        <w:t>Nº 0013079-89.2020.8.16.0045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utoria: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left="-85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Requerimento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bookmarkStart w:id="5" w:name="_Hlk78376170"/>
      <w:bookmarkEnd w:id="5"/>
      <w:r>
        <w:rPr>
          <w:rFonts w:eastAsia="Times New Roman" w:cs="Arial" w:ascii="Arial" w:hAnsi="Arial"/>
          <w:b/>
          <w:sz w:val="22"/>
          <w:szCs w:val="22"/>
          <w:lang w:eastAsia="ar-SA"/>
        </w:rPr>
        <w:t>Leitura do Requerimento 017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bookmarkStart w:id="6" w:name="_Hlk78376170"/>
      <w:bookmarkStart w:id="7" w:name="_Hlk78376183"/>
      <w:bookmarkEnd w:id="6"/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Assunto: </w:t>
      </w:r>
      <w:bookmarkEnd w:id="7"/>
      <w:r>
        <w:rPr>
          <w:rFonts w:eastAsia="Times New Roman" w:cs="Arial" w:ascii="Arial" w:hAnsi="Arial"/>
          <w:b/>
          <w:sz w:val="22"/>
          <w:szCs w:val="22"/>
          <w:lang w:eastAsia="ar-SA"/>
        </w:rPr>
        <w:t>requerimento em caráter de regime de urgência do Projeto de Lei nº 017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Autoria: </w:t>
      </w:r>
      <w:r>
        <w:rPr>
          <w:rFonts w:eastAsia="Times New Roman" w:cs="Arial" w:ascii="Arial" w:hAnsi="Arial"/>
          <w:sz w:val="22"/>
          <w:szCs w:val="22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Leitura do Requerimento 017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851" w:right="-1135" w:hanging="0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Assunto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Despesas e Receitas do recurso COVID-19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851" w:right="-1135" w:hanging="0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Autoria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Vereadores Alessandra, José e André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ar-SA"/>
        </w:rPr>
      </w:r>
      <w:bookmarkStart w:id="8" w:name="_Hlk69808352"/>
      <w:bookmarkStart w:id="9" w:name="_Hlk69808352"/>
      <w:bookmarkEnd w:id="9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oito dias do mês de junho de dois mil e vinte e um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1:00Z</dcterms:created>
  <dc:creator>User</dc:creator>
  <dc:description/>
  <cp:keywords/>
  <dc:language>en-US</dc:language>
  <cp:lastModifiedBy>User</cp:lastModifiedBy>
  <cp:lastPrinted>2021-06-10T10:56:00Z</cp:lastPrinted>
  <dcterms:modified xsi:type="dcterms:W3CDTF">2021-07-28T17:52:00Z</dcterms:modified>
  <cp:revision>4</cp:revision>
  <dc:subject/>
  <dc:title/>
</cp:coreProperties>
</file>