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166176902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Vigésima Quarta Reunião Ordinária - dia 013 de julh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6/07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bookmarkStart w:id="3" w:name="_Hlk69808352"/>
      <w:bookmarkEnd w:id="3"/>
      <w:r>
        <w:rPr>
          <w:rFonts w:eastAsia="Times New Roman"/>
          <w:b/>
          <w:szCs w:val="24"/>
          <w:u w:val="single"/>
          <w:lang w:eastAsia="ar-SA"/>
        </w:rPr>
        <w:t>Matéria para Leitu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Projetos para Leitura (mensagem e súmula)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18 -Leitura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Dispõe sobre a Autorização ao Poder Executivo Municipal a realizar a contagem populacional do Município de Sabáudia _PR, e dá outras providências.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Projetos de Lei para Primeira Votação 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bookmarkStart w:id="4" w:name="_Hlk75766373"/>
      <w:bookmarkEnd w:id="4"/>
      <w:r>
        <w:rPr>
          <w:b/>
          <w:bCs/>
          <w:color w:val="000000"/>
          <w:u w:val="single"/>
        </w:rPr>
        <w:t>Projeto de Lei Nº 022 -Leitura da súmula e pareceres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23 -Leitura da súmula e pareceres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03 -Leitura da súmula/ da emenda e dos pareceres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Proíbe manuseio, a utilização. A queima e soltura de fogos de estampidos e de artifícios, assim como de quaisquer artefatos pirotécnicos de efeito sonoro ruidoso no município de Sabáudia 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utoria: Vereador Luís Donizete de Mel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  <w:bookmarkStart w:id="5" w:name="_Hlk75766373"/>
      <w:bookmarkStart w:id="6" w:name="_Hlk75766373"/>
      <w:bookmarkEnd w:id="6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Projeto de Lei para Segunda e Terceira Votações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20 -Leitura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normatiza os procedimentos de contracepção de cães e gatos, programa de educação em saúde, guarda responsável, bem estar animal e esterilização cirúrgica com finalidade de controle populacional.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a: Vereadores e vereadoras (todos)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bookmarkStart w:id="7" w:name="_Hlk75766510"/>
      <w:bookmarkEnd w:id="7"/>
      <w:r>
        <w:rPr>
          <w:b/>
          <w:bCs/>
          <w:color w:val="000000"/>
          <w:u w:val="single"/>
        </w:rPr>
        <w:t>Projeto de Lei Nº 021 -Leitura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Cria o Comitê Municipal de Transporte Escolar no âmbito do Município de Sabáudia – 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  <w:bookmarkStart w:id="8" w:name="_Hlk75766510"/>
      <w:bookmarkStart w:id="9" w:name="_Hlk75766510"/>
      <w:bookmarkEnd w:id="9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widowControl/>
        <w:suppressAutoHyphens w:val="false"/>
        <w:spacing w:before="280" w:after="280"/>
        <w:ind w:left="-851" w:hanging="0"/>
        <w:jc w:val="center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  <w:t>Leitura de Requerimento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querimento em caráter de regime de urgência</w:t>
      </w:r>
      <w:r>
        <w:rPr>
          <w:color w:val="000000"/>
          <w:sz w:val="27"/>
          <w:szCs w:val="27"/>
        </w:rPr>
        <w:t xml:space="preserve"> projeto de Lei 018/2021</w:t>
      </w:r>
    </w:p>
    <w:p>
      <w:pPr>
        <w:pStyle w:val="Normal"/>
        <w:widowControl/>
        <w:suppressAutoHyphens w:val="false"/>
        <w:ind w:left="-85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ssunto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Dispõe sobre a Autorização ao Poder Executivo Municipal a realizar a contagem populacional do Município de Sabáudia _PR, e dá outras providências.</w:t>
      </w:r>
    </w:p>
    <w:p>
      <w:pPr>
        <w:pStyle w:val="Normal"/>
        <w:widowControl/>
        <w:suppressAutoHyphens w:val="false"/>
        <w:spacing w:before="280" w:after="280"/>
        <w:ind w:left="-851" w:hanging="0"/>
        <w:jc w:val="center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  <w:t>Leitura das Indicações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bookmarkStart w:id="10" w:name="_Hlk77067097"/>
      <w:bookmarkEnd w:id="10"/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48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Instalação do meu Campinho no Conjunto Canaã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 Vereadores Israel e Leila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 w:val="27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4"/>
          <w:lang w:eastAsia="pt-BR"/>
        </w:rPr>
      </w:r>
      <w:bookmarkStart w:id="11" w:name="_Hlk77067097"/>
      <w:bookmarkStart w:id="12" w:name="_Hlk77067097"/>
      <w:bookmarkEnd w:id="12"/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49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Instalação de travessia elevada em frente a Capela Mortuária e aquisição de caixa de som para orações na Capela Mortuária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 Vereadores Israel e Leila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 w:val="27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4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50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Pedido de cobertura de 100% da população pela Estratégia da Família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 Vereadores Keliani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51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Fiscalização na Avenida Arvelino Durante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 Vereadores José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52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Cumprimento da lei 419/2016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Autoria: Vereadores </w:t>
      </w:r>
      <w:bookmarkStart w:id="13" w:name="_Hlk77067124"/>
      <w:r>
        <w:rPr>
          <w:rFonts w:eastAsia="Times New Roman"/>
          <w:b/>
          <w:bCs/>
          <w:szCs w:val="24"/>
          <w:lang w:eastAsia="pt-BR"/>
        </w:rPr>
        <w:t>Alessandra, André e José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  <w:bookmarkEnd w:id="13"/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53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Hasteamento das Bandeiras no trevo de acesso ao Municípi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 Vereadores Alessandra, André e José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54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unt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termo de sessão de uso de veículo para ASCAMAR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 Vereadores Alessandra, André e José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Web"/>
        <w:spacing w:before="0" w:after="0"/>
        <w:ind w:left="-851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bookmarkStart w:id="14" w:name="_Hlk69808352"/>
      <w:bookmarkEnd w:id="14"/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ala de Sessões, aos treze  dias do mês de julho de dois mil e vinte e um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endário – Mês de JULH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7 Reunião Extraordinária 18h – Primeira Votação LD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7 Reunião Ordinária 19h – Segunda e terceira votação LD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7 Recess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8 Retorno das atividades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16:00Z</dcterms:created>
  <dc:creator>User</dc:creator>
  <dc:description/>
  <cp:keywords/>
  <dc:language>en-US</dc:language>
  <cp:lastModifiedBy>User</cp:lastModifiedBy>
  <cp:lastPrinted>2021-07-13T11:15:00Z</cp:lastPrinted>
  <dcterms:modified xsi:type="dcterms:W3CDTF">2021-07-13T14:16:00Z</dcterms:modified>
  <cp:revision>2</cp:revision>
  <dc:subject/>
  <dc:title/>
</cp:coreProperties>
</file>