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392590980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Sabáudia – Pr – CNPJ/MF 01010823/0001-60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0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Segunda Reunião Ordinária - dia 20 de abril de 2021</w:t>
      </w:r>
      <w:bookmarkEnd w:id="0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color w:val="000000"/>
          <w:w w:val="9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w w:val="90"/>
          <w:sz w:val="22"/>
          <w:szCs w:val="22"/>
          <w:u w:val="single"/>
          <w:lang w:eastAsia="ar-SA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(Jo 6,30-35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3/04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 – Leitura das Respostas</w:t>
      </w:r>
    </w:p>
    <w:p>
      <w:pPr>
        <w:pStyle w:val="Normal"/>
        <w:widowControl/>
        <w:suppressAutoHyphens w:val="false"/>
        <w:ind w:left="-851" w:right="282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Resposta da Indicação nº024</w:t>
      </w:r>
    </w:p>
    <w:p>
      <w:pPr>
        <w:pStyle w:val="Normal"/>
        <w:widowControl/>
        <w:suppressAutoHyphens w:val="false"/>
        <w:ind w:left="-851" w:right="282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Resposta da Indicação nº025</w:t>
      </w:r>
    </w:p>
    <w:p>
      <w:pPr>
        <w:pStyle w:val="Normal"/>
        <w:widowControl/>
        <w:suppressAutoHyphens w:val="false"/>
        <w:ind w:left="-851" w:right="282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Resposta da Indicação nº028</w:t>
      </w:r>
    </w:p>
    <w:p>
      <w:pPr>
        <w:pStyle w:val="Normal"/>
        <w:widowControl/>
        <w:suppressAutoHyphens w:val="false"/>
        <w:ind w:left="-851" w:right="282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Resposta da Indicação nº029</w:t>
      </w:r>
    </w:p>
    <w:p>
      <w:pPr>
        <w:pStyle w:val="Normal"/>
        <w:widowControl/>
        <w:suppressAutoHyphens w:val="false"/>
        <w:ind w:left="-851" w:right="282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Resposta da Indicação nº030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Cs/>
          <w:color w:val="000000"/>
          <w:w w:val="90"/>
          <w:sz w:val="22"/>
          <w:szCs w:val="22"/>
        </w:rPr>
        <w:t>Resposta da Indicação nº 03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  <w:bookmarkStart w:id="1" w:name="_Hlk69808352"/>
      <w:bookmarkStart w:id="2" w:name="_Hlk69808352"/>
      <w:bookmarkEnd w:id="2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 – Projetos e Pré-Projetos</w:t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t-BR"/>
        </w:rPr>
      </w:pPr>
      <w:bookmarkStart w:id="3" w:name="_Hlk69808352"/>
      <w:bookmarkEnd w:id="3"/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t-BR"/>
        </w:rPr>
        <w:t>Projeto de Lei 013 /2021 (mensagem e súmula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Assunto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fixa  o valor para pagamento de obrigações de pequeno valor/RPV, decorrentes de decisões judiciais, nos termos do artigo 100, parágrafo 3º e 4º da Constituição Feder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Moisés Soares Ribeiro - Prefeito</w:t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  <w:bookmarkStart w:id="4" w:name="_Hlk69743681"/>
      <w:bookmarkStart w:id="5" w:name="_Hlk69743681"/>
      <w:bookmarkEnd w:id="5"/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t-BR"/>
        </w:rPr>
        <w:t>Projeto de Lei 014 /2021 (mensagem e súmula)</w:t>
      </w:r>
    </w:p>
    <w:p>
      <w:pPr>
        <w:pStyle w:val="Normal"/>
        <w:widowControl/>
        <w:suppressAutoHyphens w:val="false"/>
        <w:spacing w:lineRule="auto" w:line="276"/>
        <w:ind w:left="-851" w:right="-994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dispõe sobre as Diretrizes para Elaboração da “LDO” - Lei Orçamentária para o exercício de 2022 do Município de Sabáudia, Estado do Paraná, e dá outras providências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Moisés Soares Ribeiro - Prefeito</w:t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</w:r>
      <w:bookmarkStart w:id="6" w:name="_Hlk69743681"/>
      <w:bookmarkStart w:id="7" w:name="_Hlk69743681"/>
      <w:bookmarkEnd w:id="7"/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t-BR"/>
        </w:rPr>
        <w:t>Projeto de Lei 015 /2021 (mensagem e súmula)</w:t>
      </w:r>
    </w:p>
    <w:p>
      <w:pPr>
        <w:pStyle w:val="Normal"/>
        <w:widowControl/>
        <w:suppressAutoHyphens w:val="false"/>
        <w:spacing w:lineRule="auto" w:line="276"/>
        <w:ind w:left="-851" w:right="-994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dispõe sobre a revisão geral anual dos  vencimentos dos servidores efetivos ativos, incluindo celetistas e proventos dos servidores inativos, cargos comissionados e pensionistas do executivo municipal, e dá outras providências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Moisés Soares Ribeiro - Prefeito</w:t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ind w:left="-851" w:right="-994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t-BR"/>
        </w:rPr>
        <w:t>Projeto de Lei 016/2021 (mensagem e súmula)</w:t>
      </w:r>
    </w:p>
    <w:p>
      <w:pPr>
        <w:pStyle w:val="Normal"/>
        <w:widowControl/>
        <w:suppressAutoHyphens w:val="false"/>
        <w:spacing w:lineRule="auto" w:line="276"/>
        <w:ind w:left="-851" w:right="-994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dispõe sobre a revisão geral anual dos  vencimentos dos servidores efetivos ativos, incluindo celetistas e proventos dos servidores inativos, cargos comissionados e pensionistas do executivo municipal, e dá outras providências (parcelamento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994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Moisés Soares Ribeiro 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de Lei nº 002/2021 – Emenda Modificativa 003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ssunto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:</w:t>
      </w:r>
      <w:r>
        <w:rPr>
          <w:rFonts w:eastAsia="Times New Roman" w:cs="Arial" w:ascii="Arial" w:hAnsi="Arial"/>
          <w:bCs/>
          <w:sz w:val="22"/>
          <w:szCs w:val="22"/>
          <w:u w:val="single"/>
          <w:lang w:eastAsia="ar-SA"/>
        </w:rPr>
        <w:t xml:space="preserve"> altera  a redação do Art. 1º do projeto de Lei nº002/2021, e dá outras providência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Câmara Municipal de Sabáu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é-Projeto de Lei 004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bookmarkStart w:id="8" w:name="_Hlk69820945"/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Assunto: </w:t>
      </w:r>
      <w:bookmarkEnd w:id="8"/>
      <w:r>
        <w:rPr>
          <w:rFonts w:eastAsia="Times New Roman" w:cs="Arial" w:ascii="Arial" w:hAnsi="Arial"/>
          <w:sz w:val="22"/>
          <w:szCs w:val="22"/>
          <w:lang w:eastAsia="pt-BR"/>
        </w:rPr>
        <w:t>autorização da redução da jornada de trabalho dos servidores ou empregados públicos, os quais tenham sobre sua responsabilidade pessoas com deficiência congênita/adquirida e dá outras providências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utoria: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Vereadores Alessandra Valério, José Aparecido de Souza, André Luiz da Silva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Requerimentos em única votaçã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querimento em caráter de regime de urgência</w:t>
      </w:r>
    </w:p>
    <w:p>
      <w:pPr>
        <w:pStyle w:val="Normal"/>
        <w:widowControl/>
        <w:suppressAutoHyphens w:val="false"/>
        <w:ind w:left="-85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unto: projeto de Lei 0015/2021</w:t>
      </w:r>
    </w:p>
    <w:p>
      <w:pPr>
        <w:pStyle w:val="Normal"/>
        <w:widowControl/>
        <w:suppressAutoHyphens w:val="false"/>
        <w:ind w:left="-85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b/>
          <w:bCs/>
          <w:color w:val="000000"/>
          <w:sz w:val="27"/>
          <w:szCs w:val="27"/>
        </w:rPr>
        <w:t>Requerimento nº011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ssunto</w:t>
      </w:r>
      <w:r>
        <w:rPr>
          <w:rFonts w:eastAsia="Times New Roman" w:cs="Arial" w:ascii="Arial" w:hAnsi="Arial"/>
          <w:sz w:val="22"/>
          <w:szCs w:val="22"/>
          <w:lang w:eastAsia="pt-BR"/>
        </w:rPr>
        <w:t>: Informações sobre o caso de furto dos estepes de veículos da Secretaria Municipal da Saúd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dias do mês de abril de dois mil e vinte e um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color w:val="000080"/>
          <w:szCs w:val="24"/>
          <w:lang w:eastAsia="ar-SA"/>
        </w:rPr>
      </w:pPr>
      <w:r>
        <w:rPr>
          <w:rFonts w:eastAsia="Times New Roman" w:cs="Arial" w:ascii="Arial" w:hAnsi="Arial"/>
          <w:bCs/>
          <w:color w:val="000080"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Arial" w:hAnsi="Arial" w:eastAsia="Times New Roman" w:cs="Arial"/>
          <w:bCs/>
          <w:color w:val="000080"/>
          <w:szCs w:val="24"/>
          <w:lang w:eastAsia="ar-SA"/>
        </w:rPr>
      </w:pPr>
      <w:r>
        <w:rPr>
          <w:rFonts w:eastAsia="Times New Roman" w:cs="Arial" w:ascii="Arial" w:hAnsi="Arial"/>
          <w:bCs/>
          <w:color w:val="000080"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000080"/>
          <w:sz w:val="20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4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2:00Z</dcterms:created>
  <dc:creator>User</dc:creator>
  <dc:description/>
  <cp:keywords/>
  <dc:language>en-US</dc:language>
  <cp:lastModifiedBy>User</cp:lastModifiedBy>
  <cp:lastPrinted>2021-04-20T14:32:00Z</cp:lastPrinted>
  <dcterms:modified xsi:type="dcterms:W3CDTF">2021-04-20T18:11:00Z</dcterms:modified>
  <cp:revision>4</cp:revision>
  <dc:subject/>
  <dc:title/>
</cp:coreProperties>
</file>