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933259802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Vigésima Primeira Reunião Ordinária - dia 22 de junho de 2021</w:t>
      </w:r>
      <w:bookmarkEnd w:id="2"/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5/06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fício Nº 178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bookmarkStart w:id="3" w:name="_Hlk69808352"/>
      <w:bookmarkEnd w:id="3"/>
      <w:r>
        <w:rPr>
          <w:rFonts w:eastAsia="Times New Roman"/>
          <w:b/>
          <w:szCs w:val="24"/>
          <w:u w:val="single"/>
          <w:lang w:eastAsia="ar-SA"/>
        </w:rPr>
        <w:t>Matéria para Leitur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Projeto de Lei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Leitura da Mensagem e Súmula do Projeto nº 019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szCs w:val="24"/>
          <w:lang w:eastAsia="pt-BR"/>
        </w:rPr>
      </w:pPr>
      <w:bookmarkStart w:id="4" w:name="_Hlk69820945"/>
      <w:r>
        <w:rPr>
          <w:rFonts w:eastAsia="Times New Roman"/>
          <w:b/>
          <w:bCs/>
          <w:szCs w:val="24"/>
          <w:lang w:eastAsia="pt-BR"/>
        </w:rPr>
        <w:t xml:space="preserve">Assunto: </w:t>
      </w:r>
      <w:bookmarkEnd w:id="4"/>
      <w:r>
        <w:rPr>
          <w:rFonts w:eastAsia="Times New Roman"/>
          <w:szCs w:val="24"/>
          <w:lang w:eastAsia="pt-BR"/>
        </w:rPr>
        <w:t>Institui a inclusão de absorventes higiênicos nas cestas básicas distribuídas pela Assistência Social do Município de Sabáudia-PR, e dá outras providências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Autoria:</w:t>
      </w:r>
      <w:r>
        <w:rPr>
          <w:rFonts w:eastAsia="Times New Roman"/>
          <w:szCs w:val="24"/>
          <w:lang w:eastAsia="pt-BR"/>
        </w:rPr>
        <w:t xml:space="preserve"> Prefeito Moisés Soares Ribeir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/>
        <w:suppressAutoHyphens w:val="false"/>
        <w:ind w:left="-851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é Projeto de Lei nº 006/2021 (única votação)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itura da Justificativa e da súmula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normatiza os procedimentos de contracepção de cães e gatos, programa de educação em saúde, guarda responsável, bem estar animal e esterilização cirúrgica com finalidade de controle populacional.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utoria: Vereadores e vereadoras (todos)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dicação nº 046/2021 (única votação)</w:t>
      </w:r>
    </w:p>
    <w:p>
      <w:pPr>
        <w:pStyle w:val="NormalWeb"/>
        <w:spacing w:before="0" w:after="0"/>
        <w:ind w:left="-851" w:hanging="0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Encaminhamento de ofício para o Senhor Governador do Estado Carlos Roberto Massa Junior, para aquisição de verba no valor de R$320.000,00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Autoria: Vereadores José, André e Alessandr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bookmarkStart w:id="5" w:name="_Hlk69808352"/>
      <w:bookmarkEnd w:id="5"/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dois dias do mês de junho de dois mil e vinte e um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7:00Z</dcterms:created>
  <dc:creator>User</dc:creator>
  <dc:description/>
  <cp:keywords/>
  <dc:language>en-US</dc:language>
  <cp:lastModifiedBy>User</cp:lastModifiedBy>
  <cp:lastPrinted>2021-06-15T10:09:00Z</cp:lastPrinted>
  <dcterms:modified xsi:type="dcterms:W3CDTF">2021-06-22T13:47:00Z</dcterms:modified>
  <cp:revision>2</cp:revision>
  <dc:subject/>
  <dc:title/>
</cp:coreProperties>
</file>