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544009978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0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Primeira Sessão Ordinária - dia </w:t>
      </w:r>
      <w:bookmarkEnd w:id="0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6 de abril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9/04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Emenda Modificativa ao Projeto de Lei 01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ção nos artigos 2º e 3º do Projeto de lei nº019/2022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 o art. 100 da Lei 131/2010 do Código de Postura instituindo diretrizes para a classificação quanto aos resíduos de construção civil bem como, a cobrança para descarte junto ao aterro e a disciplina em relação aos transportadores (caçambeiros) e dá outras providência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os Anexos I e II, da Lei 02/2005 e dá outras providência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lterações na Tabela de Progressão Salarial, Anexo II da Lei 02/2005 e dá outras providências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o Estatuto dos Servidores Públicos do Município de Sabáudia Lei 32/93-E em consonância a lei 8.112/90 – Estatuto dos Servidores Públicos Civis da União, bem como concede vantagens aos servidores públicos municipais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Executivo Municipal a efetuar a abertura de crédito adicional especial no orçamento do Município de Sabáudia, para o exercício de 2022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olicite ao técnico responsável acompanhamento e solicitação da análise do Projeto Praça Meu Campinho/Residencial Renascer II ao órgão responsável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José Aparecido de Souza e André Luiz da Silva –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enove dias do mês de abril de dois mil e vinte e do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6:00Z</dcterms:created>
  <dc:creator>User</dc:creator>
  <dc:description/>
  <cp:keywords/>
  <dc:language>en-US</dc:language>
  <cp:lastModifiedBy>Câmara Municipal Sabáudia</cp:lastModifiedBy>
  <cp:lastPrinted>2022-03-16T14:23:00Z</cp:lastPrinted>
  <dcterms:modified xsi:type="dcterms:W3CDTF">2022-04-26T12:38:00Z</dcterms:modified>
  <cp:revision>3</cp:revision>
  <dc:subject/>
  <dc:title/>
</cp:coreProperties>
</file>