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320784863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Prim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6 de abril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42" w:right="-1135" w:hanging="142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9/04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Emenda Modificativa ao Projeto de Lei 01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ção nos artigos 2º e 3º do Projeto de lei nº019/2022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 o art. 100 da Lei 131/2010 do Código de Postura instituindo diretrizes para a classificação quanto aos resíduos de construção civil bem como, a cobrança para descarte junto ao aterro e a disciplina em relação aos transportadores (caçambeiros) e dá outras providência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os Anexos I e II, da Lei 02/2005 e dá outras providência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lterações na Tabela de Progressão Salarial, Anexo II da Lei 02/2005 e dá outras providências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o Estatuto dos Servidores Públicos do Município de Sabáudia Lei 32/93-E em consonância a lei 8.112/90 – Estatuto dos Servidores Públicos Civis da União, bem como concede vantagens aos servidores públicos municipais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2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Executivo Municipal a efetuar a abertura de crédito adicional especial no orçamento do Município de Sabáudia, para o exercício de 2022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leitu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Emenda a lei Orgânica nº 00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o artigo 72 da Lei Orgânica do Município de Sabáudia, estado do Paraná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Resolução nº 00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ltera a redação do art. 170-A da Resolução nº 02/1992 (Regimento Interno da Câmara)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- Presidente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Faça levantamento junto a SEISUMA, representada pelo secretário Paulo Sérgio Gusson, verificando quais veículos são necessários para o desenvolvimento dos trabalhos da referida secretari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Todos os vereadore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ncaminhe ao setor responsável que seja feita a denominação de Bairro entre a Rua Maria Madalena Ferranti e lotes frontais a Rua João Médice e também seja feira a denominação da estrada vicinal com início na Rua Maria Madalena Ferranti até a Rua Espanha no Jardim das Acá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, Israel Aparecido Jesus e Aparecido Jose de Brito-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olicite a secretaria municipal de saúde informações referentes ao ano epidêmico de dengue em todo estado do Paraná, nosso município apresenta uma crescente casos suspeitos e positivos, partindo deste princípio, solicita informaçõe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Vereador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formações sobre qual etapa está a obra de ligação entre a rua Alberto Kienen e a Rua Vereador Antônio Alves dos Santo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Feito um levantamento das vagas necessárias em cada secretaria, para suprir demanda de funcionários se tenha maior agilidade no atendimento das necessidades do setor públic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Todos os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seis dias do mês de abril de dois mil e vinte e do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0:00Z</dcterms:created>
  <dc:creator>User</dc:creator>
  <dc:description/>
  <cp:keywords/>
  <dc:language>en-US</dc:language>
  <cp:lastModifiedBy>Câmara Municipal Sabáudia</cp:lastModifiedBy>
  <cp:lastPrinted>2022-03-16T14:23:00Z</cp:lastPrinted>
  <dcterms:modified xsi:type="dcterms:W3CDTF">2022-04-26T12:50:00Z</dcterms:modified>
  <cp:revision>4</cp:revision>
  <dc:subject/>
  <dc:title/>
</cp:coreProperties>
</file>