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235"/>
      </w:tblGrid>
      <w:tr>
        <w:trPr>
          <w:trHeight w:val="1306" w:hRule="exact"/>
          <w:cantSplit w:val="true"/>
        </w:trPr>
        <w:tc>
          <w:tcPr>
            <w:tcW w:w="14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11554" w:leader="none"/>
              </w:tabs>
              <w:snapToGrid w:val="false"/>
              <w:spacing w:lineRule="auto" w:line="360"/>
              <w:ind w:left="-141" w:hanging="0"/>
              <w:jc w:val="both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object w:dxaOrig="18577" w:dyaOrig="185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15pt;margin-top:1.75pt;width:65.95pt;height:65.6pt;mso-wrap-distance-left:9.05pt;mso-wrap-distance-right:9.05pt;mso-position-horizontal-relative:text;mso-position-vertical-relative:text" o:ole="">
                  <v:imagedata r:id="rId3" o:title=""/>
                </v:shape>
                <o:OLEObject Type="Embed" ProgID="" ShapeID="ole_rId2" DrawAspect="Content" ObjectID="_1799335694" r:id="rId2"/>
              </w:object>
            </w: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 xml:space="preserve">Vxxxxxxsas </w:t>
            </w:r>
          </w:p>
        </w:tc>
        <w:tc>
          <w:tcPr>
            <w:tcW w:w="9235" w:type="dxa"/>
            <w:tcBorders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napToGrid w:val="false"/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  <w:t>CÂMARA MUNICIPAL DE SABÁUDI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Rua Rui Barbosa, 46 - Caixa Postal 21 Fone (043) 3151-1800 - CEP 86.720-000 –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Sabáudia – Pr – CNPJ/MF 01010823/0001-60 camarasabaudia@hotmail.com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]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  <w:bookmarkStart w:id="0" w:name="_Hlk67989353"/>
      <w:bookmarkStart w:id="1" w:name="_Hlk67989353"/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bookmarkStart w:id="2" w:name="_Hlk67989353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 xml:space="preserve">Primeira sessão Ordinária - dia </w:t>
      </w:r>
      <w:bookmarkEnd w:id="2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>02 de agosto de 2022</w:t>
      </w:r>
    </w:p>
    <w:p>
      <w:pPr>
        <w:pStyle w:val="Heading2"/>
        <w:shd w:fill="FFFFFF" w:val="clear"/>
        <w:spacing w:lineRule="atLeast" w:line="288" w:before="0" w:after="225"/>
        <w:jc w:val="both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eastAsia="pt-BR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u w:val="single"/>
          <w:lang w:eastAsia="ar-SA"/>
        </w:rPr>
        <w:t>Leitura do Evangelho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142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Votação: Ata da reunião do dia 26/07/2022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Ordem dos Expediente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4"/>
          <w:u w:val="single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Matéria para estudo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34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lteração nos incisos I e II do artigo 4º da Lei Municipal nº 319/2014 que define as vagas para contratação de estagiários de nível universitário e médio e suas alterações, em especifico a Lei Municipal nº 440/2017 e dá outras providências.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- Prefeito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 em única votação 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Emenda Modificativa ao projeto de Lei nº 030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Modificando os artigos ao projeto de Lei nº 030/2022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-Prefeito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Emenda Supressiva ao projeto de Lei nº 030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Suprimindo os artigos ao projeto de Lei nº 030/2022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-Prefeito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 em 1º votação 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30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lteração da Lei nº 001/200, Lei 006/2008, Lei 421/2016, lei 607/2020 e Lei 685/2022, sobre a Organização da Estrutura Administrativa da Prefeitura Municipal de Sabáudia.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-Prefeito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 em única votação 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Indicação nº 062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ante da necessidade de crianças que precisam de terapia para o Sistema de Estimulação Neuro Auditiva (SENA), que seja feio levantamento dos casos para que seja encaminhado a secretaria municipal de Saúde para as devidas providências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Leila Regina Pavezzi e Keliani de Aguiar Luz – Vereadoras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Indicação nº 063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Possibilidade de calçamento nas áreas do Colégio Estadual Sabáudia, Apae, bem como a construção de travessias elevadas das mesmas que são segurança na travessia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Leila Regina Pavezzi, Keliani de Aguiar Luz, Luis Donizeti de Melo, Agnaldo Luciano Valderrama e Israel Aparecido Jesus – Vereadoras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28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  <w:t>Assuntos Pessoai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28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285" w:hanging="0"/>
        <w:jc w:val="center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Cs/>
          <w:szCs w:val="24"/>
          <w:lang w:eastAsia="ar-SA"/>
        </w:rPr>
        <w:t>Sala de Sessões, aos dois do mês de agosto de dois mil e vinte e doi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285" w:hanging="0"/>
        <w:jc w:val="both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Cs/>
          <w:szCs w:val="24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285" w:hanging="0"/>
        <w:jc w:val="both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Cs/>
          <w:szCs w:val="24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285" w:hanging="0"/>
        <w:jc w:val="both"/>
        <w:rPr>
          <w:rFonts w:ascii="Arial" w:hAnsi="Arial" w:eastAsia="Arial" w:cs="Arial"/>
          <w:bCs/>
          <w:szCs w:val="24"/>
          <w:lang w:eastAsia="ar-SA"/>
        </w:rPr>
      </w:pPr>
      <w:r>
        <w:rPr>
          <w:rFonts w:eastAsia="Arial" w:cs="Arial" w:ascii="Arial" w:hAnsi="Arial"/>
          <w:bCs/>
          <w:szCs w:val="24"/>
          <w:lang w:eastAsia="ar-SA"/>
        </w:rPr>
        <w:t xml:space="preserve">        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0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odapChar">
    <w:name w:val="Rodapé Char"/>
    <w:qFormat/>
    <w:rPr>
      <w:rFonts w:ascii="Times New Roman" w:hAnsi="Times New Roman" w:eastAsia="Lucida Sans Unicode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22:00Z</dcterms:created>
  <dc:creator>User</dc:creator>
  <dc:description/>
  <cp:keywords/>
  <dc:language>en-US</dc:language>
  <cp:lastModifiedBy>Câmara Municipal Sabáudia</cp:lastModifiedBy>
  <cp:lastPrinted>2022-08-02T08:57:00Z</cp:lastPrinted>
  <dcterms:modified xsi:type="dcterms:W3CDTF">2022-08-02T14:08:00Z</dcterms:modified>
  <cp:revision>6</cp:revision>
  <dc:subject/>
  <dc:title/>
</cp:coreProperties>
</file>