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82776417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gund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9 de agost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2/08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nº 001/200, Lei 006/2008, Lei 421/2016, lei 607/2020 e Lei 685/2022, sobre a Organização da Estrutura Administrativa da Prefeitura Municipal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para estud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 anexo I da Lei Municipal nº 419/2016 que dispõe sobre a concessão de diárias aos servidores públicos civis da administração direta, e do poder executivo municipal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Normatização e ampliação da linha de ônibus de transporte de trabalhadore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 e André Luiz da Silva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ndamento nas obras de ligação da rua Alberto Kienen com a rua Vereador Antônio Alves dos Santos, no Conjunto Nova Itál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, José Aparecido de Souza e Israel Aparecido Jesus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enomine o meu campinho do Conjunto Primavera como Luiz Quirin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–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ude a possibilidade de voltar a fazer em nosso município as pequenas cirurgias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Luis Donizeti de Melo –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enomine o centro comunitário do Conjunto Canaã como Nelson Ananias Pin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Keliani de Aguiar Luz, Aparecido José de Brito, Luis Donizeti de Melo e Agnaldo Luciano Valderrama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nove do mês de agosto de dois mil e vinte e do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31:00Z</dcterms:created>
  <dc:creator>User</dc:creator>
  <dc:description/>
  <cp:keywords/>
  <dc:language>en-US</dc:language>
  <cp:lastModifiedBy>Câmara Municipal Sabáudia</cp:lastModifiedBy>
  <cp:lastPrinted>2022-08-08T17:57:00Z</cp:lastPrinted>
  <dcterms:modified xsi:type="dcterms:W3CDTF">2022-08-08T20:57:00Z</dcterms:modified>
  <cp:revision>3</cp:revision>
  <dc:subject/>
  <dc:title/>
</cp:coreProperties>
</file>