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object w:dxaOrig="18577" w:dyaOrig="18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15pt;margin-top:1.75pt;width:65.95pt;height:65.6pt;mso-wrap-distance-left:9.05pt;mso-wrap-distance-right:9.05pt;mso-position-horizontal-relative:text;mso-position-vertical-relative:text" o:ole="">
                  <v:imagedata r:id="rId3" o:title=""/>
                </v:shape>
                <o:OLEObject Type="Embed" ProgID="" ShapeID="ole_rId2" DrawAspect="Content" ObjectID="_1718744650" r:id="rId2"/>
              </w:object>
            </w: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9235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Rua Rui Barbosa, 46 - Caixa Postal 21 Fone (043) 3151-1800 - CEP 86.720-000 –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Sabáudia – Pr – CNPJ/MF 01010823/0001-60 camarasabaudia@hotmail.com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]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  <w:bookmarkStart w:id="0" w:name="_Hlk67989353"/>
      <w:bookmarkStart w:id="1" w:name="_Hlk67989353"/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bookmarkStart w:id="2" w:name="_Hlk67989353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 xml:space="preserve">Quinta sessão Ordinária - dia </w:t>
      </w:r>
      <w:bookmarkEnd w:id="2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>30 de agosto de 2022</w:t>
      </w:r>
    </w:p>
    <w:p>
      <w:pPr>
        <w:pStyle w:val="Heading2"/>
        <w:shd w:fill="FFFFFF" w:val="clear"/>
        <w:spacing w:lineRule="atLeast" w:line="288" w:before="0" w:after="225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eastAsia="pt-B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  <w:lang w:eastAsia="ar-SA"/>
        </w:rPr>
        <w:t>Leitura do Evangelho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Votação: Ata da reunião do dia 16/08/2022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Ordem dos Expedientes</w:t>
      </w:r>
    </w:p>
    <w:p>
      <w:pPr>
        <w:pStyle w:val="Normal"/>
        <w:widowControl/>
        <w:suppressAutoHyphens w:val="false"/>
        <w:ind w:right="-1135" w:hanging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4"/>
          <w:u w:val="single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Matéria em 1º votaçã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do Legislativo nº 013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 xml:space="preserve">Dispõe sobre a criação do Festival Cultural de Músicos e Bandas de Sabáudia, 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>e dá outras providências.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Israel Aparecido Jesus - Vereador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Matéria para leitura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36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denominação de Obra Pública “MEU CAMPINHO”, do Bairro Renascer II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– Prefeit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37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denominação de Obra Pública “MEU CAMPINHO”, do Conjunto Primavera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– Prefeit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38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denominação da Secretaria Municipal de Saúde, como Secretaria Municipal de Saúde Dr. Walter Buzalaf.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 Prefeit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40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créscimo do artigo 36 da Lei Municipal nº 714/2022 e dá outras providências.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 Prefeit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Emenda a Lei Orgânica nº 002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lteração da Lei Orgânica do Município de Sabáudia.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– Prefeit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do Legislativo nº 014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reserva a população afrodescendente de vagas oferecidas nos concursos públicos para provimento de cargos efetivos e empregos públicos integrantes do quadro permanente de pessoal no Âmbito dos Poderes executivo e Legislativo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Leila Regina Pavezzi - Presidente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center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 em única votação 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Requerimento nº 017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Requerer informações sobre compras de materiais de construção realizadas pela prefeitura Municipal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Alessandra Valério e André Luiz da Silva - Vereadores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28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  <w:t>Assuntos Pessoa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28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285" w:hanging="0"/>
        <w:jc w:val="center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  <w:t>Sala de Sessões, aos trinta dias do mês de agosto de dois mil e vinte e do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285" w:hanging="0"/>
        <w:jc w:val="both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285" w:hanging="0"/>
        <w:jc w:val="both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285" w:hanging="0"/>
        <w:jc w:val="both"/>
        <w:rPr>
          <w:rFonts w:ascii="Arial" w:hAnsi="Arial" w:eastAsia="Arial" w:cs="Arial"/>
          <w:bCs/>
          <w:szCs w:val="24"/>
          <w:lang w:eastAsia="ar-SA"/>
        </w:rPr>
      </w:pPr>
      <w:r>
        <w:rPr>
          <w:rFonts w:eastAsia="Arial" w:cs="Arial" w:ascii="Arial" w:hAnsi="Arial"/>
          <w:bCs/>
          <w:szCs w:val="24"/>
          <w:lang w:eastAsia="ar-SA"/>
        </w:rPr>
        <w:t xml:space="preserve">       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51:00Z</dcterms:created>
  <dc:creator>User</dc:creator>
  <dc:description/>
  <cp:keywords/>
  <dc:language>en-US</dc:language>
  <cp:lastModifiedBy>USER</cp:lastModifiedBy>
  <cp:lastPrinted>2022-08-08T17:57:00Z</cp:lastPrinted>
  <dcterms:modified xsi:type="dcterms:W3CDTF">2022-08-30T12:51:00Z</dcterms:modified>
  <cp:revision>2</cp:revision>
  <dc:subject/>
  <dc:title/>
</cp:coreProperties>
</file>