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301532956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gunda 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8 de fevereir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1/02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44/2021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Regulamenta a distribuição dos honorários advocatícios de sucumbência das causas em que for parte do Município de Sabáudia, e dá outras providências. 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0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Cria funções gratificadas para equipe de apoio da comissão permanente de licitação e pregoeiro, e dá outras providências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0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elhorias no pátio do barracão de geração de renda do município, situado na marginal Arvelino Durante, próximo a Lajes de Mendonç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0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Viabilização das vagas de creche para criança de 0 a 5 anos no período integral, priorizando mães que trabalham e não tem onde deixar seus filho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0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a manutenção das academias ao ar livre dos conjuntos e praç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, Israel Aparecido Jesus, Keliani de Aguiar Luz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1662614276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color w:val="00008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80"/>
                <w:sz w:val="22"/>
                <w:szCs w:val="22"/>
                <w:lang w:eastAsia="ar-SA"/>
              </w:rPr>
              <w:object w:dxaOrig="18577" w:dyaOrig="185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.15pt;margin-top:1.75pt;width:65.95pt;height:65.6pt;mso-wrap-distance-left:9.05pt;mso-wrap-distance-right:9.05pt;mso-position-horizontal-relative:text;mso-position-vertical-relative:text" o:ole="">
                  <v:imagedata r:id="rId7" o:title=""/>
                </v:shape>
                <o:OLEObject Type="Embed" ProgID="" ShapeID="ole_rId6" DrawAspect="Content" ObjectID="_2023056342" r:id="rId6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0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demarcada mão punica para estacionamento em frente a escola Domoacir Coelho na rua Vereador Paulo Brasileiro no Conjunto Renascer 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 e Israel Aparecido Jesus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0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quisição de um veículo automotor utilitário de carga para Secretaria de Industria, Comércio e Meio Ambiente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Keliani de Aguiar Luz e Israel Aparecido Jesus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 oito dias do mês de fevereiro de dois mil e vinte e doi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5:00Z</dcterms:created>
  <dc:creator>User</dc:creator>
  <dc:description/>
  <cp:keywords/>
  <dc:language>en-US</dc:language>
  <cp:lastModifiedBy>Câmara Municipal Sabáudia</cp:lastModifiedBy>
  <cp:lastPrinted>2022-02-01T09:29:00Z</cp:lastPrinted>
  <dcterms:modified xsi:type="dcterms:W3CDTF">2022-02-08T13:05:00Z</dcterms:modified>
  <cp:revision>2</cp:revision>
  <dc:subject/>
  <dc:title/>
</cp:coreProperties>
</file>