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602929130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Quar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2 de fevereiro de 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5/02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  <w:bookmarkStart w:id="3" w:name="_Hlk69808352"/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 nº 00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Cria funções gratificadas para equipe de apoio da comissão permanente de licitação e pregoeiro, e dá outras providências.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 nº 00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lterações no Estatuto dos Servidores Públicos do Município de Sabáudia, e dá outras providências.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End w:id="3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Organizar projetos de escolinhas de futebol e outras modalidades esportivas para crianças e adolescente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Autoria: </w:t>
      </w:r>
      <w:bookmarkStart w:id="4" w:name="_Hlk95727404"/>
      <w:r>
        <w:rPr>
          <w:rFonts w:eastAsia="Times New Roman"/>
          <w:color w:val="000000"/>
          <w:szCs w:val="24"/>
          <w:lang w:eastAsia="pt-BR"/>
        </w:rPr>
        <w:t>Leila Regina Pavezzi, Israel Aparecido Jesus,  Aparecido José de Brito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End w:id="4"/>
      <w:r>
        <w:rPr>
          <w:b/>
          <w:bCs/>
          <w:color w:val="000000"/>
          <w:sz w:val="27"/>
          <w:szCs w:val="27"/>
          <w:u w:val="single"/>
        </w:rPr>
        <w:t>Indicação</w:t>
      </w: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 nº 01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tornar a linha escolar passando pela rua Antônio Gigliotti e seguindo a rua Argemiro Salvador, como era realizado ant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José Aparecido de Souza–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b/>
          <w:bCs/>
          <w:color w:val="000000"/>
          <w:sz w:val="27"/>
          <w:szCs w:val="27"/>
          <w:u w:val="single"/>
        </w:rPr>
        <w:t>Indicação</w:t>
      </w: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 nº 01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mpliação do atendimento de fisioterapia no Municipi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José Aparecido de Souza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b/>
          <w:bCs/>
          <w:color w:val="000000"/>
          <w:sz w:val="27"/>
          <w:szCs w:val="27"/>
          <w:u w:val="single"/>
        </w:rPr>
        <w:t>Indicação</w:t>
      </w: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 nº 01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mpliação de transporte municipal de trabalhadores, incluindo itinerário/rota nos bairros Canaã I e II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José Aparecido de Souza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15pt;margin-top:1.75pt;width:65.95pt;height:65.6pt;mso-wrap-distance-left:9.05pt;mso-wrap-distance-right:9.05pt;mso-position-horizontal-relative:text;mso-position-vertical-relative:text" o:ole="">
                  <v:imagedata r:id="rId5" o:title=""/>
                </v:shape>
                <o:OLEObject Type="Embed" ProgID="" ShapeID="ole_rId4" DrawAspect="Content" ObjectID="_14025276" r:id="rId4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dois dias do mês de fevereiro de dois mil e vinte e doi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2:00Z</dcterms:created>
  <dc:creator>User</dc:creator>
  <dc:description/>
  <cp:keywords/>
  <dc:language>en-US</dc:language>
  <cp:lastModifiedBy>Câmara Municipal Sabáudia</cp:lastModifiedBy>
  <cp:lastPrinted>2022-02-15T09:39:00Z</cp:lastPrinted>
  <dcterms:modified xsi:type="dcterms:W3CDTF">2022-02-22T13:42:00Z</dcterms:modified>
  <cp:revision>2</cp:revision>
  <dc:subject/>
  <dc:title/>
</cp:coreProperties>
</file>