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8758043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2 de fevereir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02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  <w:bookmarkStart w:id="3" w:name="_Hlk69808352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Cria funções gratificadas para equipe de apoio da comissão permanente de licitação e pregoeiro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ões no Estatuto dos Servidores Públicos do Município de Sabáudia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Organizar projetos de escolinhas de futebol e outras modalidades esportivas para crianças e adolescent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bookmarkStart w:id="4" w:name="_Hlk95727404"/>
      <w:r>
        <w:rPr>
          <w:rFonts w:eastAsia="Times New Roman"/>
          <w:color w:val="000000"/>
          <w:szCs w:val="24"/>
          <w:lang w:eastAsia="pt-BR"/>
        </w:rPr>
        <w:t>Leila Regina Pavezzi, Israel Aparecido Jesus,  Aparecido José de Brit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4"/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tornar a linha escolar passando pela rua Antônio Gigliotti e seguindo a rua Argemiro Salvador, como era realizado ant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o atendimento de fisioterapia no Munici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e transporte municipal de trabalhadores, incluindo itinerário/rota nos bairros Canaã I e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2086783520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dois dias do mês de fevereir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2:00Z</dcterms:created>
  <dc:creator>User</dc:creator>
  <dc:description/>
  <cp:keywords/>
  <dc:language>en-US</dc:language>
  <cp:lastModifiedBy>Câmara Municipal Sabáudia</cp:lastModifiedBy>
  <cp:lastPrinted>2022-02-15T09:39:00Z</cp:lastPrinted>
  <dcterms:modified xsi:type="dcterms:W3CDTF">2022-02-22T13:42:00Z</dcterms:modified>
  <cp:revision>2</cp:revision>
  <dc:subject/>
  <dc:title/>
</cp:coreProperties>
</file>