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8894713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Vigésima 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5 de julh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8/06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a Lei Municipal nº 319/22014 e suas alteraçõe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Modificativa ao 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menda modificativa aos itens 2.2.1, 2.4.2, 2.5.1, 3.1, 4.1, 6.1.1, 8.1.1, 8.1.2, 8.1.4, 8.2.1, 8.3.1 e 9.2.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1º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da Lei nº 001,2006, lei 006/2008, Lei nº 421/2016, Lei 607/2020 e Lei 686/2022 sobre a organização da estrutura Administrativa da Prefeitura Municipal de Sabáudia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a instituir o Programa de Manejo da Arborização Urbana e dá outras providências.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faça reforma nos banheiros do estádio Municipal João Hespanhol, bem como as demais melhorias já citadas em outras indicaçõe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Agnaldo Luciano Valderrama, Israel Aparecido Jesus, Keliani de Aguiar Luz, Aparecido José de Brito e Luis Donizeti de Melo –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cinco dias do mês de julho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9:00Z</dcterms:created>
  <dc:creator>User</dc:creator>
  <dc:description/>
  <cp:keywords/>
  <dc:language>en-US</dc:language>
  <cp:lastModifiedBy>Câmara Municipal Sabáudia</cp:lastModifiedBy>
  <cp:lastPrinted>2022-07-05T09:48:00Z</cp:lastPrinted>
  <dcterms:modified xsi:type="dcterms:W3CDTF">2022-07-05T12:49:00Z</dcterms:modified>
  <cp:revision>2</cp:revision>
  <dc:subject/>
  <dc:title/>
</cp:coreProperties>
</file>