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576753255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Vigésima 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5 de julh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5/07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2º e 3º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a instituir o Programa de Manejo da Arborização Urbana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6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o centro de eventos, em construção, seja denominado de Centro de Eventos Municipal Professora Aparecida do Carmo Valderram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Agnaldo Luciano Valderrama, Israel Aparecido Jesus,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Keliani de Aguiar Luz, Aparecido José de Brito e Luis Donizeti de Melo –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ze dias do mês de julho de dois mil e vinte e do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Lembrando que entraremos de recesso e retornaremos a Sessão no dia 02/08/202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6:00Z</dcterms:created>
  <dc:creator>User</dc:creator>
  <dc:description/>
  <cp:keywords/>
  <dc:language>en-US</dc:language>
  <cp:lastModifiedBy>Câmara Municipal Sabáudia</cp:lastModifiedBy>
  <cp:lastPrinted>2022-07-12T15:08:00Z</cp:lastPrinted>
  <dcterms:modified xsi:type="dcterms:W3CDTF">2022-07-12T18:53:00Z</dcterms:modified>
  <cp:revision>5</cp:revision>
  <dc:subject/>
  <dc:title/>
</cp:coreProperties>
</file>