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465841891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non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7 de junh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31/05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para estud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Substitutivo nº 02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à Lei Municipal nº 69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Substitutivo nº 02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atifica o protocolo de intenções nº 001/2022 celebrado entre os municípios signatários que visam a ampliação do objeto do Consórcio Intermunicipal de Segurança Pública e Cidadania de Londrina e Região – CISMEL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1º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Substitutiv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reconhecimento da EXPOTÉCNICA como Evento Oficial do Município de Sabáudia - Paraná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Substitutivo do  Legislativ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o dia Mundial do CAC (caçador, atirador e caçador) no Município de Sabáu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Keliani de Aguiar Luz 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do Legislativo nº 01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etermina que o poder executivo divulgue no site oficial da prefeitura municipal a lista de espera dos produtores rurais para cada hora máquina, bem como divulga relatórios mensais de horas máquinas cumprid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José Aparecido de Souza e André Luiz da Silva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cede título de cidadão honorário ao ex prefeito Moacir Rodrigues Borçato Polet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, Leila Regina Pavezzi e Israel Aparecido Jesus-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Decreto nº 00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cede título de cidadão honorário ao ex vice- prefeito Genésio Pegorin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, Leila Regina Pavezzi e Israel Aparecido Jesus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2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inclusão do artigo 2º-A na Lei Municipal 148/2011 e suas alterações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2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lei 420/2016 e instituições de nova concessão de “verba especial de viagem/restituição” para alimentação dos motoristas do setor de saúde e educação em serviço fora do município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ao Projeto de Lei nº 02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ção de cargo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solicitando sessão extraordinária ao projeto de Lei  nº 02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ssão extraordinári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sete dias do mês de junho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3:00Z</dcterms:created>
  <dc:creator>User</dc:creator>
  <dc:description/>
  <cp:keywords/>
  <dc:language>en-US</dc:language>
  <cp:lastModifiedBy>Câmara Municipal Sabáudia</cp:lastModifiedBy>
  <cp:lastPrinted>2022-05-17T09:59:00Z</cp:lastPrinted>
  <dcterms:modified xsi:type="dcterms:W3CDTF">2022-06-07T12:43:00Z</dcterms:modified>
  <cp:revision>2</cp:revision>
  <dc:subject/>
  <dc:title/>
</cp:coreProperties>
</file>