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46420366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Vigésima Prim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1 de junh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4/06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2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ara a elaboração da LDO – Lei Orçamentária para exercício de 2023 do Município de Sabáudia, Estado do Paraná 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2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aumento de vagas de cargos que compõem o quadro permanente no serviço público previstos na Lei Municipais nº 002/2005 e suas alterações 26/1998 e suas alterações, 293/2014 e suas alterações e 493/2018 e suas alterações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2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à Lei Municipal nº 69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n 001/2005, Lei 006/2008, Lei 421/2016, Lei nº607/2020 e Lei nº 685/2022, sobre a Organização da Estrutura Administrativa da Prefeitura Municipal de Sabáudia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3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a Lei Municipal nº 319/22014 e suas alteraçõe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3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eclaração de utilidade pública da Associação de Agricultores e empreendedores rurais familiares de Sabáudia - Paraná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ar aplicação de redutores de velocidade, ou placas de trânsito ou outras alternativas regulamentadas para redução da velocidade na Rua São Paulo, no trecho entre a Rua Olímpio Marques e Manoel de Br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anutenção e reparos nas Ruas do Parque Industrial, mas especifico próximo a Empresa Movelim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elhorias na estrada Toco de Pinho</w:t>
        <w:tab/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-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anutenção na caixa céptica de água de retenção de água do município de Sabáudia.</w:t>
        <w:tab/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-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ção de um ponto de ônibus escolar localizado no conjunto Canaã I próximo a Rua Jordão esquina com a Rua Eurates.</w:t>
        <w:tab/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-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ção de pontos de ônibus cobertos em locais estratégicos, em todos os bairros onde trafegam o transporte de escolares e trabalhadores do Município.</w:t>
        <w:tab/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, André Luiz da Silva e Alessandra Valério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-  Projeto de Lei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e Obra Pública Meu Campinho do Bairro Renascer II</w:t>
        <w:tab/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, André Luiz da Silva e Alessandra Valério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um dias do mês de junho de dois mil e vinte e do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5:00Z</dcterms:created>
  <dc:creator>User</dc:creator>
  <dc:description/>
  <cp:keywords/>
  <dc:language>en-US</dc:language>
  <cp:lastModifiedBy>Câmara Municipal Sabáudia</cp:lastModifiedBy>
  <cp:lastPrinted>2022-06-14T10:23:00Z</cp:lastPrinted>
  <dcterms:modified xsi:type="dcterms:W3CDTF">2022-06-21T12:35:00Z</dcterms:modified>
  <cp:revision>2</cp:revision>
  <dc:subject/>
  <dc:title/>
</cp:coreProperties>
</file>