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8808297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Vigésima Segund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8 de junho de 2022</w:t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142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1/06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1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Lei nº 03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ões na Lei Municipal nº 319/22014 e suas alterações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estud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Lei nº 03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a doação de bens inservíveis do Patrimônio Público Municipal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Lei do legislativo nº 01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Autoriza o poder executivo a instituir o Programa de Manejo da Arborização Urbana,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- Vereadora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em única votação 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5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Que passe a ser denominada a estrada que passa pelo KM 212, Vila Vitória, Distrito Bom Progresso e Pirapó, situados na Gleba Pau D’alho, como Estrada Municipal Valdir Ribeir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 e Agnaldo Luciano Valderrama –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5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alizar reparos na rede elétrica na Avenida Jácomo Valério, próximo ao Clube Municipal, até o trevo principal de acesso ao Município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 –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/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oito dias do mês de junho de dois mil e vinte e doi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0:00Z</dcterms:created>
  <dc:creator>User</dc:creator>
  <dc:description/>
  <cp:keywords/>
  <dc:language>en-US</dc:language>
  <cp:lastModifiedBy>Câmara Municipal Sabáudia</cp:lastModifiedBy>
  <cp:lastPrinted>2022-06-14T10:23:00Z</cp:lastPrinted>
  <dcterms:modified xsi:type="dcterms:W3CDTF">2022-06-28T12:20:00Z</dcterms:modified>
  <cp:revision>2</cp:revision>
  <dc:subject/>
  <dc:title/>
</cp:coreProperties>
</file>