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328889598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 camarasabaudia@hotmail.com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Décima quart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03 de maio de 202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142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26/04/202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s Expedient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 Di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para estud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021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s Diretrizes para Elaboração da LDO Lei Orçamentária para o exercício de 2023 do Município de Sabáudia, Estado do Paraná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2º e 3º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9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ões no Estatuto dos Servidores Públicos do Município de Sabáudia Lei 32/93-E em consonância a lei 8.112/90 – Estatuto dos Servidores Públicos Civis da União, bem como concede vantagens aos servidores públicos municipais e dá outras providências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20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o Executivo Municipal a efetuar a abertura de crédito adicional especial no orçamento do Município de Sabáudia, para o exercício de 2022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única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Resolução nº 001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ltera a redação do art. 170-A da Resolução nº 02/1992 (Regimento Interno da Câmara)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Leila Regina Pavezzi - Presidente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única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38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Que seja construído um espaço na Garagem Municipal para os motoristas de Onibu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gnaldo Luciano Valderrama e Leila Regina Pavezzi - vereadores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39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Que seja feita pintura no piso da frente da Casa da Cultura e que estude uma maneira de trocar as luminárias externa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Luis Donizeti de Melo e Israel Aparecido Jesu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both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both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both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both"/>
        <w:rPr/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três dias do mês de maio de dois mil e vinte e doi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49:00Z</dcterms:created>
  <dc:creator>User</dc:creator>
  <dc:description/>
  <cp:keywords/>
  <dc:language>en-US</dc:language>
  <cp:lastModifiedBy>Câmara Municipal Sabáudia</cp:lastModifiedBy>
  <cp:lastPrinted>2022-03-16T14:23:00Z</cp:lastPrinted>
  <dcterms:modified xsi:type="dcterms:W3CDTF">2022-05-03T12:49:00Z</dcterms:modified>
  <cp:revision>2</cp:revision>
  <dc:subject/>
  <dc:title/>
</cp:coreProperties>
</file>