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770435190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Quinta Sessão Ordinária - dia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02 de março de 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2/02/2022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s Expedientes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  <w:bookmarkStart w:id="3" w:name="_Hlk69808352"/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 nº 006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 xml:space="preserve">Dispõe sobre alterações no Estatuto dos Servidores Públicos do Município de Sabáudia, e dá outras providências. 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Prefeito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widowControl/>
        <w:suppressAutoHyphens w:val="false"/>
        <w:ind w:right="-1135" w:hanging="0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bookmarkEnd w:id="3"/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19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Possibilidade de manusear (retirar) ou cobrir, efetuar limpezas com urgência, que uma solução seja tomada em todos os veículos e objetos não pertinentes localizado na garagem municipal.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– Vereador</w:t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b/>
          <w:bCs/>
          <w:color w:val="000000"/>
          <w:sz w:val="27"/>
          <w:szCs w:val="27"/>
          <w:u w:val="single"/>
        </w:rPr>
        <w:t>Indicação</w:t>
      </w: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 xml:space="preserve"> nº 020/2022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28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Instalação de rede de energia elétrica e asfalto no seguimento da Rua das Flores, no Conjunto Primave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Alessandra Valério, Vereadora</w:t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 w:val="27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4"/>
          <w:u w:val="single"/>
          <w:lang w:eastAsia="pt-BR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4.15pt;margin-top:1.75pt;width:65.95pt;height:65.6pt;mso-wrap-distance-left:9.05pt;mso-wrap-distance-right:9.05pt;mso-position-horizontal-relative:text;mso-position-vertical-relative:text" o:ole="">
                  <v:imagedata r:id="rId5" o:title=""/>
                </v:shape>
                <o:OLEObject Type="Embed" ProgID="" ShapeID="ole_rId4" DrawAspect="Content" ObjectID="_458955115" r:id="rId4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dois dias do mês de março de dois mil e vinte e dois</w:t>
      </w:r>
    </w:p>
    <w:p>
      <w:pPr>
        <w:pStyle w:val="Normal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2:00Z</dcterms:created>
  <dc:creator>User</dc:creator>
  <dc:description/>
  <cp:keywords/>
  <dc:language>en-US</dc:language>
  <cp:lastModifiedBy>Câmara Municipal Sabáudia</cp:lastModifiedBy>
  <cp:lastPrinted>2022-02-15T09:39:00Z</cp:lastPrinted>
  <dcterms:modified xsi:type="dcterms:W3CDTF">2022-03-02T18:52:00Z</dcterms:modified>
  <cp:revision>2</cp:revision>
  <dc:subject/>
  <dc:title/>
</cp:coreProperties>
</file>