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468593006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x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8 de març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2/03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  <w:bookmarkStart w:id="3" w:name="_Hlk69808352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Referente ao Projeto de Lei do Legislativo nº004/2022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ra implementação de Políticas Públicas de Estimulo, Inventivo, promoção e apoia a mulher Empreendedora, no âmbito Municipal de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21/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um academia ao ar livre e um parque infantil, podendo ser realizada tanto no Jardim Bela Vista como no Jardim Californ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Keliani de Aguiar Luz, Israel Aparecido Jesus, Luis Donizeti de Melo e Aparecido José de Brito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2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asfalto, na estrada do KM 21, do seu inicio até a entrada da Expotécnica, podendo ser com recursos próprios ou através de emenda de algum Deputado Feder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Keliani de Aguiar Luz, Israel Aparecido Jesus, Luis Donizeti de Melo, Aparecido José de Brito, Leila Regina Pavezzi e Agnaldo Luciano Valderrama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4"/>
          <w:u w:val="single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217693372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is dias do mês de març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5:00Z</dcterms:created>
  <dc:creator>User</dc:creator>
  <dc:description/>
  <cp:keywords/>
  <dc:language>en-US</dc:language>
  <cp:lastModifiedBy>Câmara Municipal Sabáudia</cp:lastModifiedBy>
  <cp:lastPrinted>2022-02-15T09:39:00Z</cp:lastPrinted>
  <dcterms:modified xsi:type="dcterms:W3CDTF">2022-03-08T13:15:00Z</dcterms:modified>
  <cp:revision>2</cp:revision>
  <dc:subject/>
  <dc:title/>
</cp:coreProperties>
</file>