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958418110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étim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6 de março de 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8/03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  <w:bookmarkStart w:id="3" w:name="_Hlk69808352"/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End w:id="3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na Tabela de progressão Salarial, Anexo I da lei 02/2005, e dá outras providência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de Classe de Progressão Salarial, Anexo I da Lei 02/2005, e dá outras providência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s diretrizes pra implementação de Políticas Públicas de Estimulo, incentivo, promoção e apoia a mulher Empreendedora, no âmbito Municipal de Sabáudia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–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15pt;margin-top:1.75pt;width:65.95pt;height:65.6pt;mso-wrap-distance-left:9.05pt;mso-wrap-distance-right:9.05pt;mso-position-horizontal-relative:text;mso-position-vertical-relative:text" o:ole="">
                  <v:imagedata r:id="rId5" o:title=""/>
                </v:shape>
                <o:OLEObject Type="Embed" ProgID="" ShapeID="ole_rId4" DrawAspect="Content" ObjectID="_1291312007" r:id="rId4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ezesseis dias do mês de março de dois mil e vinte e doi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1:00Z</dcterms:created>
  <dc:creator>User</dc:creator>
  <dc:description/>
  <cp:keywords/>
  <dc:language>en-US</dc:language>
  <cp:lastModifiedBy>Câmara Municipal Sabáudia</cp:lastModifiedBy>
  <cp:lastPrinted>2022-03-16T14:23:00Z</cp:lastPrinted>
  <dcterms:modified xsi:type="dcterms:W3CDTF">2022-03-16T17:24:00Z</dcterms:modified>
  <cp:revision>5</cp:revision>
  <dc:subject/>
  <dc:title/>
</cp:coreProperties>
</file>