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44387884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Oitava Sessão 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22 de março de 2022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16/03/2022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s Expedientes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 Di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2º e 3º votaçã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05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s diretrizes pra implementação de Políticas Públicas de Estimulo, incentivo, promoção e apoia a mulher Empreendedora, no âmbito Municipal de Sabáudia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 – Vereador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23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Que seja feito, no mês de abril, um amplo trabalho de divulgação sobre a carteira da Pessoa com autismo.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Leila Regina Pavezzi – Vereador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24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Realizar uma campanha de divulgação com Cronograma de recolhimento de resíduo orgânico (folhas, galhos e outros), e o correto armazenamento dos resíduos em conformidade com o preconizado, em toda área urbana do Município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, André Luiz da Silva e José Aparecido de Souz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25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dquirido um bebedouro para o Cmei Criança Feliz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Leila Regina Pavezzi e Israel Aparecido Jesus –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26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mpliação do horário de atendimento de fisioterapia para o período noturno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Israel Aparecido Jesus e Keliani de Aguiar Luz –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27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 xml:space="preserve">Aquisição de um ônibus para transporte dos trabalhadores, podendo ser adquirido através de emenda de algum deputado ou através de recursos próprios. 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Israel Aparecido Jesus e Keliani de Aguiar Luz –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4.15pt;margin-top:1.75pt;width:65.95pt;height:65.6pt;mso-wrap-distance-left:9.05pt;mso-wrap-distance-right:9.05pt;mso-position-horizontal-relative:text;mso-position-vertical-relative:text" o:ole="">
                  <v:imagedata r:id="rId5" o:title=""/>
                </v:shape>
                <o:OLEObject Type="Embed" ProgID="" ShapeID="ole_rId4" DrawAspect="Content" ObjectID="_1251094690" r:id="rId4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/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vinte e dois dias do mês de março de dois mil e vinte e dois</w:t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56:00Z</dcterms:created>
  <dc:creator>User</dc:creator>
  <dc:description/>
  <cp:keywords/>
  <dc:language>en-US</dc:language>
  <cp:lastModifiedBy>Câmara Municipal Sabáudia</cp:lastModifiedBy>
  <cp:lastPrinted>2022-03-16T14:23:00Z</cp:lastPrinted>
  <dcterms:modified xsi:type="dcterms:W3CDTF">2022-03-22T13:04:00Z</dcterms:modified>
  <cp:revision>3</cp:revision>
  <dc:subject/>
  <dc:title/>
</cp:coreProperties>
</file>