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523742280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Non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9 de março de 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2/03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única votaçã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Requerimento solicitando sessão extraordinária 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Projeto de Lei nº 012/2022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Vereador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para leitu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itui na Lei Orgânica da Procuradoria Geral do Município de Sabáudi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1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o aumento de vagas de cargos que compõe o quadro permanente no serviço público previsto na Lei nº 002/2005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8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Trabalho de sinalização na cidade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gnaldo Luciano Valderrama –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egmento da iluminação em frente ao barracão do inicio da estrada do moinho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gnaldo Luciano Valderrama -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ontratação de um neuropediatra para atender no Município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eila Regina Pavezzi– Vereador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Que seja</w:t>
      </w:r>
      <w:r>
        <w:rPr>
          <w:rFonts w:eastAsia="Times New Roman"/>
          <w:b/>
          <w:bCs/>
          <w:color w:val="000000"/>
          <w:szCs w:val="24"/>
          <w:lang w:eastAsia="pt-BR"/>
        </w:rPr>
        <w:t xml:space="preserve"> </w:t>
      </w:r>
      <w:r>
        <w:rPr>
          <w:rFonts w:eastAsia="Times New Roman"/>
          <w:color w:val="000000"/>
          <w:szCs w:val="24"/>
          <w:lang w:eastAsia="pt-BR"/>
        </w:rPr>
        <w:t>concluída a piscina do Centro do Idoso Ives Furlan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, Leila Regina Pavezzi e Aparecido José de Brito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Melhorias na Praça do Residencial Canaã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, Leila Regina Pavezzi e Aparecido José de Brito 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3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Travessia elevada na capela mortuária, e também um outro acesso ao estacionamento da mesma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uis Donizeti de Melo e Israel Aparecido Jesus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34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Seja feita limpeza do centro Comunitário (Aparecido de Souza) do conjunto América Sabóiam e também da praça acima citada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Luis Donizeti de Melo e Israel Aparecido Jesus– vereadores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15pt;margin-top:1.75pt;width:65.95pt;height:65.6pt;mso-wrap-distance-left:9.05pt;mso-wrap-distance-right:9.05pt;mso-position-horizontal-relative:text;mso-position-vertical-relative:text" o:ole="">
                  <v:imagedata r:id="rId5" o:title=""/>
                </v:shape>
                <o:OLEObject Type="Embed" ProgID="" ShapeID="ole_rId4" DrawAspect="Content" ObjectID="_1951014817" r:id="rId4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1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formações sobre o projeto Praça Meu Campinho/Residencial Renascer II.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José Aparecido de Souz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2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formações referentes ao serviço particular realizado pela Secretaria de Agricultura, Obras e Abastecimento, no dia 19/03/2022 (sábado), durante o dia todo, onde foi utilizado a máquina Niveladora PMS 26 CAT 120 K</w:t>
      </w:r>
    </w:p>
    <w:p>
      <w:pPr>
        <w:pStyle w:val="Normal"/>
        <w:widowControl/>
        <w:suppressAutoHyphens w:val="false"/>
        <w:ind w:right="-1135" w:hanging="0"/>
        <w:rPr/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André Luiz da Silva e José Aparecido de Souz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/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nove dias do mês de março de dois mil e vinte e dois</w:t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44:00Z</dcterms:created>
  <dc:creator>User</dc:creator>
  <dc:description/>
  <cp:keywords/>
  <dc:language>en-US</dc:language>
  <cp:lastModifiedBy>Câmara Municipal Sabáudia</cp:lastModifiedBy>
  <cp:lastPrinted>2022-03-16T14:23:00Z</cp:lastPrinted>
  <dcterms:modified xsi:type="dcterms:W3CDTF">2022-03-29T19:34:00Z</dcterms:modified>
  <cp:revision>4</cp:revision>
  <dc:subject/>
  <dc:title/>
</cp:coreProperties>
</file>