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2130629795" r:id="rId2"/>
              </w:object>
            </w: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 camarasabaudia@hotmail.com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Décima Quarta sessão ordinária - dia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01 de novembro de 2022</w:t>
      </w:r>
    </w:p>
    <w:p>
      <w:pPr>
        <w:pStyle w:val="Heading2"/>
        <w:shd w:fill="FFFFFF" w:val="clear"/>
        <w:spacing w:lineRule="atLeast" w:line="288" w:before="0" w:after="225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25/10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Matéria para 2º e 3º votaçã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53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denominação da estrada que passa pelo KM 21, Vila Vitória, Distrito de Bom Progresso e Pirapó, situados na Gleba Pau D’alho, como estrada Municipal Valdir Ribeiro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Matéria em 1º votaçã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do Legislativo nº 017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ltera o artigo 1º da Lei 641/2020 do Fundo Especial da Câmara Municipal de Sabáudia, FECMS e dá outras providências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esa diretora da Câmara Municipal de Sabáudia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do Legislativo nº 018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 xml:space="preserve">Dispõe sobre a inclusão da Escola Especial Estrela da Vida (APAE) no calendário de comemorações promovidas pela Secretaria de Educação, Esporte, Lazer e Cultura do Município de Sabáudia. 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 - Vereadora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Matéria em única votaçã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72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Instalar mais ventiladores na Capela mortuária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José Aparecido de Souza – Vereador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73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 xml:space="preserve">Manutenção nas tampas de bueiros ou bocas de lobos assim chamados localizadas na Avenida Arvelino Durante 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José Aparecido de Souza – Vereador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74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Nomear a estrada do Belançon ou conhecida como estrada da Castanha com o nome Nair Bianchini Belançon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José Aparecido de Souza – Vereador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  <w:t xml:space="preserve">Sala de Sessões, ao primeiro dia do mês de novembro de dois mil e vinte e dois. 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54:00Z</dcterms:created>
  <dc:creator>User</dc:creator>
  <dc:description/>
  <cp:keywords/>
  <dc:language>en-US</dc:language>
  <cp:lastModifiedBy>USER</cp:lastModifiedBy>
  <cp:lastPrinted>2022-11-01T08:56:00Z</cp:lastPrinted>
  <dcterms:modified xsi:type="dcterms:W3CDTF">2022-11-01T11:56:00Z</dcterms:modified>
  <cp:revision>4</cp:revision>
  <dc:subject/>
  <dc:title/>
</cp:coreProperties>
</file>