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083534407" r:id="rId2"/>
              </w:objec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 camarasabaudia@hotmail.com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Décima Quint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08 de novembro de 2022</w:t>
      </w:r>
    </w:p>
    <w:p>
      <w:pPr>
        <w:pStyle w:val="Heading2"/>
        <w:shd w:fill="FFFFFF" w:val="clear"/>
        <w:spacing w:lineRule="atLeast" w:line="288" w:before="0" w:after="225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1/1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única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 nº 022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querimento solicitando sessão extraordinária ao projeto de Lei nº 055/2022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para leitur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especial,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1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especial,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2º e 3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especial,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17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ltera o artigo 1º da Lei 641/2020 do Fundo Especial da Câmara Municipal de Sabáudia, FECMS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 de Sabáudi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18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Dispõe sobre a inclusão da Escola Especial Estrela da Vida (APAE) no calendário de comemorações promovidas pela Secretaria de Educação, Esporte, Lazer e Cultura do Município de Sabáudia.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- Vereador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para estudo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6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do inciso I do artigo 165 do estatuto dos Servidores Públicos do Município de Sabáudia Lei 32/93 E,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1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riação dos jogos da terceira idade no município de Sabáudia de Sabáudia, 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de Jesu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única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Decreto Legislativo  nº 003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licença ao prefeito municipal, com o objetivo de usufruir de seu repouso anual, pelo período de 30 dias, de acordo com o art. 242, Paragrafo Único e artigo 243 do Regimento Intern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- presidente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7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Para que seja dado andamento a questão da casa nº 056, da Rua São Paulo- Centro, que está em estado crítico.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 – Vereador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74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Nomear a estrada do Belançon ou conhecida como estrada da Castanha com o nome Nair Bianchini Belançon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 – Vereador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 xml:space="preserve">Sala de Sessões, aos oito dias do mês de novembro de dois mil e vinte e dois.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0:16:00Z</dcterms:created>
  <dc:creator>User</dc:creator>
  <dc:description/>
  <cp:keywords/>
  <dc:language>en-US</dc:language>
  <cp:lastModifiedBy>USER</cp:lastModifiedBy>
  <cp:lastPrinted>2022-11-07T17:17:00Z</cp:lastPrinted>
  <dcterms:modified xsi:type="dcterms:W3CDTF">2022-11-07T20:17:00Z</dcterms:modified>
  <cp:revision>4</cp:revision>
  <dc:subject/>
  <dc:title/>
</cp:coreProperties>
</file>