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184857346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x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2 de nov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11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Legislação Municipal para fins de implantação da Nova Lei de Licitações e Contrato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ristiane Viana dos Santos Bortolo - Prefeita em exercíci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6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Legislação Municipal para fins de implantação da Nova Lei de Licitações e Contrato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ristiane Viana dos Santos Bortolo - Prefeita em exercíci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6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ões na Lei Municipal nº 685/2022 para atender demandas da Lei nº 14.133/2021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ristiane Viana dos Santos Bortolo - Prefeita em exercíci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doação de bens inservíveis para Associação do Patrimônio Público Municipal Municipal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ima a receita e Fixa a Despesa do Município de Sabáudia para o exercício financeiro de 2023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Inciso I do artigo 165 do estatuto dos Servidores Públicos do Município de Sabáudia Lei 32/93-E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Cristiane Viana dos Santos Bortolo-Prefeita em exercíci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dução da carga horária de servidor público municipal que possua filho ou dependente legal portador de necessidades especiais no âmbito do Município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criação dos jogos da terceira idade no município de Sabáudia e dá outras providências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José Aparecido de Souza e André Luiz da Silva 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Moção 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oção de apoio à manutenção da Empresa Brasileira de Correios e Telégrafos como empresa pública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vinte e dois dias do mês de novembro de dois mil e vinte e dois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8:00Z</dcterms:created>
  <dc:creator>User</dc:creator>
  <dc:description/>
  <cp:keywords/>
  <dc:language>en-US</dc:language>
  <cp:lastModifiedBy>USER</cp:lastModifiedBy>
  <cp:lastPrinted>2022-11-07T17:17:00Z</cp:lastPrinted>
  <dcterms:modified xsi:type="dcterms:W3CDTF">2022-11-22T12:08:00Z</dcterms:modified>
  <cp:revision>2</cp:revision>
  <dc:subject/>
  <dc:title/>
</cp:coreProperties>
</file>