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93301625" r:id="rId2"/>
              </w:object>
            </w: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 camarasabaudia@hotmail.com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Décima sessão ordinária - dia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04 de outubro de 2022</w:t>
      </w:r>
    </w:p>
    <w:p>
      <w:pPr>
        <w:pStyle w:val="Heading2"/>
        <w:shd w:fill="FFFFFF" w:val="clear"/>
        <w:spacing w:lineRule="atLeast" w:line="288" w:before="0" w:after="225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27/09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em 2º e 3º votaçã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47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Institui o piso salarial municipal dos conselheiros tutelares e dá outras providências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15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regulamentação do art. 231 da lei 131/2010 sobre a prevenção e a punição de atos de pichação, vandalismo e depredação do Patrimônio Público no âmbito do Município de Sabáudia, e dá outras providências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Israel Aparecido Jesus - Vereador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16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lteração da Lei nº 612/2020, sobre o atendimento, assentos e estacionamento preferenciais as pessoas com fibromialgia nos espaços públicos e privados do Município de Sabáudia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 e André Luiz da Silva – Vereadores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para estudo votaçã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Substitutivo nº 004/2022 ao Projeto de Lei nº 049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alteração da Lei Municipal nº 672/2021 que versa sobre a concessão de bolsa atleta e incentivo ao esporte amador no Município de Sabáudia-Paraná e dá outras providências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rPr/>
      </w:pPr>
      <w:r>
        <w:rPr>
          <w:rFonts w:eastAsia="Times New Roman" w:cs="Arial" w:ascii="Arial" w:hAnsi="Arial"/>
          <w:bCs/>
          <w:szCs w:val="24"/>
          <w:lang w:eastAsia="ar-SA"/>
        </w:rPr>
        <w:t xml:space="preserve">Sala de Sessões, aos quatro dias do mês de outubro de dois mil e vinte e dois.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03:00Z</dcterms:created>
  <dc:creator>User</dc:creator>
  <dc:description/>
  <cp:keywords/>
  <dc:language>en-US</dc:language>
  <cp:lastModifiedBy>USER</cp:lastModifiedBy>
  <cp:lastPrinted>2022-10-04T15:02:00Z</cp:lastPrinted>
  <dcterms:modified xsi:type="dcterms:W3CDTF">2022-10-04T18:10:00Z</dcterms:modified>
  <cp:revision>5</cp:revision>
  <dc:subject/>
  <dc:title/>
</cp:coreProperties>
</file>