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438415738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Décima Primeir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11 de outubr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4/1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única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olicitando sessão extraordinária especial ao projeto de lei nº 05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para leitura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utorização do poder executivo a receber doação com encargos de matéria prima de cascalh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1º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utorização do poder executivo a receber doação com encargos de matéria prima de cascalh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2º e 3º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utorização do poder executivo a receber doação com encargos de matéria prima de cascalho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Substitutivo nº 004/2022 ao Projeto de Lei nº 04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alteração da Lei Municipal nº 672/2021 que versa sobre a concessão de bolsa atleta e incentivo ao esporte amador no Município de Sabáudia-Paraná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5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odifica a estrutura organizacional da Secretaria Municipal de Saúde, Secretaria Municipal de Serviços Urbanos e Industria e Secretaria Municipal de Educação, Esporte, Cultura e dá outras providências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rPr/>
      </w:pPr>
      <w:r>
        <w:rPr>
          <w:rFonts w:eastAsia="Times New Roman" w:cs="Arial" w:ascii="Arial" w:hAnsi="Arial"/>
          <w:bCs/>
          <w:szCs w:val="24"/>
          <w:lang w:eastAsia="ar-SA"/>
        </w:rPr>
        <w:t xml:space="preserve">Sala de Sessões, aos onze dias do mês de outubro de dois mil e vinte e dois.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04:00Z</dcterms:created>
  <dc:creator>User</dc:creator>
  <dc:description/>
  <cp:keywords/>
  <dc:language>en-US</dc:language>
  <cp:lastModifiedBy>USER</cp:lastModifiedBy>
  <cp:lastPrinted>2022-10-04T15:02:00Z</cp:lastPrinted>
  <dcterms:modified xsi:type="dcterms:W3CDTF">2022-10-11T13:04:00Z</dcterms:modified>
  <cp:revision>2</cp:revision>
  <dc:subject/>
  <dc:title/>
</cp:coreProperties>
</file>