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20425061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Segund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8 de outubr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1/1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2º e 3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Substitutivo nº 004/2022 ao Projeto de Lei nº 04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da Lei Municipal nº 672/2021 que versa sobre a concessão de bolsa atleta e incentivo ao esporte amador no Município de Sabáudia-Paraná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leitu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odifica a estrutura organizacional da Secretaria Municipal de Saúde, Secretaria Municipal de Serviços Urbanos e Industria e Secretaria Municipal de educação, esporte e Cultura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denominação da estrada que passa pelo KM 21, Vila Vitória, Distrito de Bom Progresso e Pirapó, situados na Gleba Pau D’alho, como estrada Municipal Valdir Ribeiro”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 xml:space="preserve">Sala de Sessões, aos dezoito dias do mês de outubro de dois mil e vinte e dois.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/>
          <w:szCs w:val="24"/>
          <w:lang w:eastAsia="ar-SA"/>
        </w:rPr>
        <w:t>Observação</w:t>
      </w:r>
      <w:r>
        <w:rPr>
          <w:rFonts w:eastAsia="Times New Roman" w:cs="Arial" w:ascii="Arial" w:hAnsi="Arial"/>
          <w:bCs/>
          <w:szCs w:val="24"/>
          <w:lang w:eastAsia="ar-SA"/>
        </w:rPr>
        <w:t xml:space="preserve">: No dia 18 de novembro será realizada a entrega de Título de Cidadão Honorário ao Senhor Moacir Poletto e Genésio Pegorin.  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/>
      </w:pPr>
      <w:r>
        <w:rPr>
          <w:rFonts w:eastAsia="Times New Roman" w:cs="Arial" w:ascii="Arial" w:hAnsi="Arial"/>
          <w:bCs/>
          <w:szCs w:val="24"/>
          <w:lang w:eastAsia="ar-SA"/>
        </w:rPr>
        <w:t>E no dia 22 de novembro será feito a 1º votação da  LO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3:00Z</dcterms:created>
  <dc:creator>User</dc:creator>
  <dc:description/>
  <cp:keywords/>
  <dc:language>en-US</dc:language>
  <cp:lastModifiedBy>USER</cp:lastModifiedBy>
  <cp:lastPrinted>2022-10-18T08:53:00Z</cp:lastPrinted>
  <dcterms:modified xsi:type="dcterms:W3CDTF">2022-10-18T12:04:00Z</dcterms:modified>
  <cp:revision>5</cp:revision>
  <dc:subject/>
  <dc:title/>
</cp:coreProperties>
</file>