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153056276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Terc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5 de outu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8/1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estrada que passa pelo KM 21, Vila Vitória, Distrito de Bom Progresso e Pirapó, situados na Gleba Pau D’alho, como estrada Municipal Valdir Ribeiro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leitu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dução da carga horária de servidor público municipal que possua filho ou dependente legal portador de necessidades especiais, no âmbito do Município de Sabáudia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o artigo 1º da Lei 641/2020 do Fundo Especial da Câmara Municipal de Sabáudia, FECMS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inclusão da Escola Especial Estrela da Vida (APAE) no calendário de comemorações promovidas pela Secretaria de Educação, Esporte, Lazer e Cultura do Município de Sabáudia.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formações sobre a retro escavadeira doada pela polícia para prefeitura municipal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André Luiz da Silva –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formações sobre a serviços de oficinas e compras de peças realizadas pela prefeitura municipal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André Luiz da Silva -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2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formações sobre câmeras de segurança que estão sob gestão da prefeitura municipal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Israel Aparecido Jesus e André Luiz da Silva -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vinte e cinco dias do mês de outubro de dois mil e vinte e dois.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5:00Z</dcterms:created>
  <dc:creator>User</dc:creator>
  <dc:description/>
  <cp:keywords/>
  <dc:language>en-US</dc:language>
  <cp:lastModifiedBy>USER</cp:lastModifiedBy>
  <cp:lastPrinted>2022-10-18T08:53:00Z</cp:lastPrinted>
  <dcterms:modified xsi:type="dcterms:W3CDTF">2022-10-25T12:45:00Z</dcterms:modified>
  <cp:revision>2</cp:revision>
  <dc:subject/>
  <dc:title/>
</cp:coreProperties>
</file>