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888614018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Sex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6 de setem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30/08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Convite do Plano Diretor no dia 16 de setembro de 2022 às 13:30 horas no Auditório do Paço Municipal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criação do Festival Cultural de Músicos e Bandas de Sabáudia,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-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e Obra Pública “MEU CAMPINHO”, do Bairro Renascer II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e Obra Pública “MEU CAMPINHO”, do Conjunto Primave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a Secretaria Municipal de Saúde, como Secretaria Municipal de Saúde Dr. Walter Buzalaf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Substitutivo nº 002/2022 ao projeto de Lei nº 04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créscimo do artigo 36 da Lei Municipal nº 714/2022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serva a população afrodescendente de vagas oferecidas nos concursos públicos para provimento de cargos efetivos e empregos públicos integrantes do quadro permanente de pessoal no Âmbito dos Poderes executivo e Legislativ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- Presidente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ima a receita e fixa a despesa para o exercício financeiro de 2023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abertura de crédito adicional especial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criação de vagas e cargos que compõem o quadro permanente no Serviço Público Municipal,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gulamentação do processo de escolha e exercício de mandato dos gestores escolares nas unidades educacionais da Rede Pública de ensino Municipal a partir de escolha realizada com a participação da comunidade escolar dentre candidatos aprovados previamente em avaliação de mérito e desempenho ou critérios técnicos de mérito e desempenh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ndo sessão extraordinária aos Projetos de lei nºs 041 e 04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5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ndo sessão extraordinária ao Projeto de lei nº 04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ndo sessão extraordinária ao Projeto de lei nº 04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seis dias do mês de setembro de dois mil e vinte e dois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7:00Z</dcterms:created>
  <dc:creator>User</dc:creator>
  <dc:description/>
  <cp:keywords/>
  <dc:language>en-US</dc:language>
  <cp:lastModifiedBy>USER</cp:lastModifiedBy>
  <cp:lastPrinted>2022-08-08T17:57:00Z</cp:lastPrinted>
  <dcterms:modified xsi:type="dcterms:W3CDTF">2022-09-06T12:20:00Z</dcterms:modified>
  <cp:revision>3</cp:revision>
  <dc:subject/>
  <dc:title/>
</cp:coreProperties>
</file>