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538128217" r:id="rId2"/>
              </w:object>
            </w: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 camarasabaudia@hotmail.com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Sétima sessão ordinária - dia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13 de setembro de 2022</w:t>
      </w:r>
    </w:p>
    <w:p>
      <w:pPr>
        <w:pStyle w:val="Heading2"/>
        <w:shd w:fill="FFFFFF" w:val="clear"/>
        <w:spacing w:lineRule="atLeast" w:line="288" w:before="0" w:after="225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09/09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em 1º votaçã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Substitutivo nº 003 ao Projeto de Emenda a lei Orgânica nº 002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lteração da Lei Orgânica do Município de Sabáudia, e dá outras providências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em 2º e 3º votaçã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36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denominação de Obra Pública “MEU CAMPINHO”, do Bairro Renascer II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37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denominação de Obra Pública “MEU CAMPINHO”, do Conjunto Primavera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38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denominação da Secretaria Municipal de Saúde, como Secretaria Municipal de Saúde Dr. Walter Buzalaf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 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Substitutivo nº 002/2022 ao projeto de Lei nº 040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créscimo do artigo 36 da Lei Municipal nº 714/2022 e dá outras providências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 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41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a abertura de crédito adicional especial, e dá outras providências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42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a abertura de crédito adicional especial, e dá outras providências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43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criação de vagas e cargos que compõem o quadro permanente no Serviço Público Municipal, e dá outras providências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44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regulamentação do processo de escolha e exercício de mandato dos gestores escolares nas unidades educacionais da Rede Pública de ensino Municipal a partir de escolha realizada com a participação da comunidade escolar dentre candidatos aprovados previamente em avaliação de mérito e desempenho ou critérios técnicos de mérito e desempenho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14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reserva a população afrodescendente de vagas oferecidas nos concursos públicos para provimento de cargos efetivos e empregos públicos integrantes do quadro permanente de pessoal no Âmbito dos Poderes executivo e Legislativ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Leila Regina Pavezzi - Presidente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center"/>
        <w:rPr/>
      </w:pPr>
      <w:r>
        <w:rPr>
          <w:rFonts w:eastAsia="Times New Roman" w:cs="Arial" w:ascii="Arial" w:hAnsi="Arial"/>
          <w:bCs/>
          <w:szCs w:val="24"/>
          <w:lang w:eastAsia="ar-SA"/>
        </w:rPr>
        <w:t xml:space="preserve">Sala de Sessões, aos treze dias do mês de setembro de dois mil e vinte e dois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6:32:00Z</dcterms:created>
  <dc:creator>User</dc:creator>
  <dc:description/>
  <cp:keywords/>
  <dc:language>en-US</dc:language>
  <cp:lastModifiedBy>USER</cp:lastModifiedBy>
  <cp:lastPrinted>2022-08-08T17:57:00Z</cp:lastPrinted>
  <dcterms:modified xsi:type="dcterms:W3CDTF">2022-09-13T16:32:00Z</dcterms:modified>
  <cp:revision>2</cp:revision>
  <dc:subject/>
  <dc:title/>
</cp:coreProperties>
</file>