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435987077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Oitav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0 de set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3/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Requerimento solicitando sessão extraordinária Especial ao Projeto de Lei nº 045/2022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plano de carreira e salários do cargo de Psicopedagogo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plano de carreira e salários do cargo de Psicopedagogo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vanish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vanish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plano de carreira e salários do cargo de Psicopedagogo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Substitutivo nº003 ao Projeto de emenda a lei orgânica nº 00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Orgânica do Município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piso salarial municipal dos conselheiros tutelare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 e dá outras provide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gulamentação do art. 231 da lei 131/2010 sobre a prevenção e a punição de atos de pichação, vandalismo e depredação do Patrimônio Público no âmbito do Município de Sabáudi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-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nº 612/2020, sobre o atendimento, assentos e estacionamento preferenciais as pessoas com fibromialgia nos espaços públicos e privados do Município de Sabáudia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–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ossibilidade de fazer a manutenção na saída da estrada do toco de Pinho e s é possível instalar uma placa de identificação do local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paros no nível do asfaltamento em várias esquinas da área central da cidade, para não acumular água parada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-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vinte dias do mês de setembro de dois mil e vinte e dois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0:00Z</dcterms:created>
  <dc:creator>User</dc:creator>
  <dc:description/>
  <cp:keywords/>
  <dc:language>en-US</dc:language>
  <cp:lastModifiedBy>USER</cp:lastModifiedBy>
  <cp:lastPrinted>2022-08-08T17:57:00Z</cp:lastPrinted>
  <dcterms:modified xsi:type="dcterms:W3CDTF">2022-09-20T19:06:00Z</dcterms:modified>
  <cp:revision>3</cp:revision>
  <dc:subject/>
  <dc:title/>
</cp:coreProperties>
</file>