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2634236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Nona Sessão ordinária - dia 04 de abril de 2023</w:t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8/03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roibição de contratação de condenados pela Lei Federal nº 11.304/06- Lei Maria da Penha, por parte do poder público municipal, bem como impede nomeaçã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o Serviço Municipal de assistência Jurídica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ogação da alínea “E” do artigo 1º da Lei Municipal nº 571/2019, que versa sobre a declaração de utilidade pública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a Nova Lei do Conselho Municipal do Idoso, CMDI/SABÁUDIA e do Fundo Municipal do Idoso e revoga a Lei Municipal nº 53/2009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criação do cargo do professor de libras,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ude a possibilidade por meio dessa indicar ao setor competente dessa municipalidade que estude a possibilidade adquirir lixeira e grades na praça Marcos Rosati no Canãa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 e Israel Aparecido Jesus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3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clui no calendário de eventos do Município, o Dia Mundial do Ciclista do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uis Donizeti de Melo e Keliani de Aguiar Luz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de Lei nº 00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obrigatoriedade da implantação de bocas de lobo inteligente em novos loteamentos e empreendimentos imobiliários no Município de Sabáudia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uis Donizeti de Melo e Keliani de Aguiar Luz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atro dias do mês de abril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2:00Z</dcterms:created>
  <dc:creator>User</dc:creator>
  <dc:description/>
  <cp:keywords/>
  <dc:language>en-US</dc:language>
  <cp:lastModifiedBy>USER</cp:lastModifiedBy>
  <cp:lastPrinted>2023-03-28T09:59:00Z</cp:lastPrinted>
  <dcterms:modified xsi:type="dcterms:W3CDTF">2023-04-04T11:52:00Z</dcterms:modified>
  <cp:revision>3</cp:revision>
  <dc:subject/>
  <dc:title/>
</cp:coreProperties>
</file>