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121301987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Primeira Sessão ordinária - dia 18 de abril de 2023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1/04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9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essão extraordinária ao Projeto de Lei 020/2023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0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essão extraordinária ao Projeto de Lei 024 e 025/2023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0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bookmarkStart w:id="2" w:name="_Hlk132726477"/>
      <w:bookmarkEnd w:id="2"/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bookmarkStart w:id="3" w:name="_Hlk132725787"/>
      <w:r>
        <w:rPr>
          <w:rFonts w:eastAsia="Times New Roman"/>
          <w:color w:val="000000"/>
          <w:szCs w:val="24"/>
          <w:lang w:eastAsia="pt-BR"/>
        </w:rPr>
        <w:t>Dispõe sobre a alteração do inciso V do artigo 11 da Lei Municipal nº 22/94, que se refere à composição do Conselho Municipal de Assistência Social e revogação da Lei Municipal nº 169/2011 e dá outras providências, e dá outras providências.</w:t>
      </w:r>
    </w:p>
    <w:p>
      <w:pPr>
        <w:pStyle w:val="Normal"/>
        <w:widowControl/>
        <w:suppressAutoHyphens w:val="false"/>
        <w:ind w:right="-1135" w:hanging="0"/>
        <w:rPr/>
      </w:pPr>
      <w:bookmarkStart w:id="4" w:name="_Hlk132726477"/>
      <w:bookmarkEnd w:id="4"/>
      <w:bookmarkEnd w:id="3"/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4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bookmarkStart w:id="5" w:name="_Hlk132726517"/>
      <w:bookmarkStart w:id="6" w:name="_Hlk132726026"/>
      <w:r>
        <w:rPr>
          <w:rFonts w:eastAsia="Times New Roman"/>
          <w:color w:val="000000"/>
          <w:szCs w:val="24"/>
          <w:lang w:eastAsia="pt-BR"/>
        </w:rPr>
        <w:t>Dispõe sobre a normas gerais para execução indireta de serviços no Âmbito do Poder executivo do Município de Sabáudia, e dá outras providências</w:t>
      </w:r>
      <w:bookmarkEnd w:id="6"/>
      <w:r>
        <w:rPr>
          <w:rFonts w:eastAsia="Times New Roman"/>
          <w:color w:val="000000"/>
          <w:szCs w:val="24"/>
          <w:lang w:eastAsia="pt-BR"/>
        </w:rPr>
        <w:t>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bookmarkEnd w:id="5"/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5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bookmarkStart w:id="7" w:name="_Hlk132726549"/>
      <w:bookmarkStart w:id="8" w:name="_Hlk132726119"/>
      <w:r>
        <w:rPr>
          <w:rFonts w:eastAsia="Times New Roman"/>
          <w:color w:val="000000"/>
          <w:szCs w:val="24"/>
          <w:lang w:eastAsia="pt-BR"/>
        </w:rPr>
        <w:t>Dispõe sobre a extinção dos cargos em provimento efetivo de gari e serviços públicos do Município de Sabáudia, Estado do Paraná, e dá outras providências</w:t>
      </w:r>
      <w:bookmarkEnd w:id="8"/>
      <w:r>
        <w:rPr>
          <w:rFonts w:eastAsia="Times New Roman"/>
          <w:color w:val="000000"/>
          <w:szCs w:val="24"/>
          <w:lang w:eastAsia="pt-BR"/>
        </w:rPr>
        <w:t>.</w:t>
      </w:r>
    </w:p>
    <w:p>
      <w:pPr>
        <w:pStyle w:val="Normal"/>
        <w:widowControl/>
        <w:suppressAutoHyphens w:val="false"/>
        <w:ind w:right="-1135" w:hanging="0"/>
        <w:rPr/>
      </w:pPr>
      <w:bookmarkEnd w:id="7"/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4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vogação da alínea “E” do artigo 1º da Lei Municipal nº 571/2019, que versa sobre a declaração de utilidade pública,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5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riação da Nova Lei do Conselho Municipal do Idoso, CMDI/SABÁUDIA e do Fundo Municipal do Idoso e revoga a Lei Municipal nº 53/2009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Substitutivo nº 002 ao Projeto de Lei nº 01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criação do cargo do professor de libras,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8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do Artigo 1º e § 1º da Lei Municipal nº 743/2022,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9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 alteração do §1º e § 2º da Lei Municipal nº 744/2022, e dá outras providências.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1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,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2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vogação da lei Municipal nº 52/2009 e cria nova Lei do Conselho Municipal de Direitos da Pessoa com Deficiência -COMDEF/SABÁUDIA e a criação do Fundo Municipal dos Direitos das Pessoas com Deficiência - FUMDEP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é Projeto de Lei nº 005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abelece penalidades administrativas ás condutas discriminatórios por pessoas físicas, jurídicas e agentes públicos contra as pessoas com Transtorno de espectro Autista (TEA), como especific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ezoito dias do mês de abril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29:00Z</dcterms:created>
  <dc:creator>User</dc:creator>
  <dc:description/>
  <cp:keywords/>
  <dc:language>en-US</dc:language>
  <cp:lastModifiedBy>USER</cp:lastModifiedBy>
  <cp:lastPrinted>2023-04-18T15:47:00Z</cp:lastPrinted>
  <dcterms:modified xsi:type="dcterms:W3CDTF">2023-04-18T19:15:00Z</dcterms:modified>
  <cp:revision>6</cp:revision>
  <dc:subject/>
  <dc:title/>
</cp:coreProperties>
</file>