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720306361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gunda Sessão ordinária - dia 25 de abril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8/04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Funções gratificadas para desenvolver a Coordenação da Unidade de Cadastramento junto ao INCRA, Coordenação da Junta Militar e Coordenação do Posto de Identificação Municipal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roibição de consumo de bebidas alcoólicas e cigarros dentro de veículos públicos municipais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lei Municipal nº 52/2009 e cria nova Lei do Conselho Municipal de Direitos da Pessoa com Deficiência -COMDEF/SABÁUDIA e a criação do Fundo Municipal dos Direitos das Pessoas com Deficiência - FUMDEP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bookmarkStart w:id="2" w:name="_Hlk132726477"/>
      <w:bookmarkEnd w:id="2"/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3" w:name="_Hlk132725787"/>
      <w:r>
        <w:rPr>
          <w:rFonts w:eastAsia="Times New Roman"/>
          <w:color w:val="000000"/>
          <w:szCs w:val="24"/>
          <w:lang w:eastAsia="pt-BR"/>
        </w:rPr>
        <w:t>Dispõe sobre a alteração do inciso V do artigo 11 da Lei Municipal nº 22/94, que se refere à composição do Conselho Municipal de Assistência Social e revogação da Lei Municipal nº 169/2011 e dá outras providências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bookmarkStart w:id="4" w:name="_Hlk132726477"/>
      <w:bookmarkEnd w:id="4"/>
      <w:bookmarkEnd w:id="3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5" w:name="_Hlk132726517"/>
      <w:bookmarkStart w:id="6" w:name="_Hlk132726026"/>
      <w:r>
        <w:rPr>
          <w:rFonts w:eastAsia="Times New Roman"/>
          <w:color w:val="000000"/>
          <w:szCs w:val="24"/>
          <w:lang w:eastAsia="pt-BR"/>
        </w:rPr>
        <w:t>Dispõe sobre a normas gerais para execução indireta de serviços no Âmbito do Poder executivo do Município de Sabáudia, e dá outras providências</w:t>
      </w:r>
      <w:bookmarkEnd w:id="6"/>
      <w:r>
        <w:rPr>
          <w:rFonts w:eastAsia="Times New Roman"/>
          <w:color w:val="000000"/>
          <w:szCs w:val="24"/>
          <w:lang w:eastAsia="pt-BR"/>
        </w:rPr>
        <w:t>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bookmarkEnd w:id="5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7" w:name="_Hlk132726549"/>
      <w:bookmarkStart w:id="8" w:name="_Hlk132726119"/>
      <w:r>
        <w:rPr>
          <w:rFonts w:eastAsia="Times New Roman"/>
          <w:color w:val="000000"/>
          <w:szCs w:val="24"/>
          <w:lang w:eastAsia="pt-BR"/>
        </w:rPr>
        <w:t>Dispõe sobre a extinção dos cargos em provimento efetivo de gari e serviços públicos do Município de Sabáudia, Estado do Paraná, e dá outras providências</w:t>
      </w:r>
      <w:bookmarkEnd w:id="8"/>
      <w:r>
        <w:rPr>
          <w:rFonts w:eastAsia="Times New Roman"/>
          <w:color w:val="000000"/>
          <w:szCs w:val="24"/>
          <w:lang w:eastAsia="pt-BR"/>
        </w:rPr>
        <w:t>.</w:t>
      </w:r>
    </w:p>
    <w:p>
      <w:pPr>
        <w:pStyle w:val="Normal"/>
        <w:widowControl/>
        <w:suppressAutoHyphens w:val="false"/>
        <w:ind w:right="-1135" w:hanging="0"/>
        <w:rPr/>
      </w:pPr>
      <w:bookmarkEnd w:id="7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strução de muro no CMEI Miquelina Aparecida Gorzoni Manueir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Todos os vereador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e um Centro de Referência e atendimento especializado às pessoas com Síndrome, Transtorno do Espectro Autista (TEA) e Transtorno de Déficit de Atenção com Hiperatividade (TDHA), na cidade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/Luis Donizeti de Melo/Keliani de Aguiar Luz/Agnaldo Luciano Valderrama-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cinco dias do mês de abril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5:00Z</dcterms:created>
  <dc:creator>User</dc:creator>
  <dc:description/>
  <cp:keywords/>
  <dc:language>en-US</dc:language>
  <cp:lastModifiedBy>USER</cp:lastModifiedBy>
  <cp:lastPrinted>2023-04-18T15:47:00Z</cp:lastPrinted>
  <dcterms:modified xsi:type="dcterms:W3CDTF">2023-04-25T16:55:00Z</dcterms:modified>
  <cp:revision>2</cp:revision>
  <dc:subject/>
  <dc:title/>
</cp:coreProperties>
</file>