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791433178" r:id="rId2"/>
              </w:object>
            </w:r>
            <w:bookmarkStart w:id="0" w:name="_Hlk67989353"/>
            <w:bookmarkStart w:id="1" w:name="_Hlk67989353"/>
            <w:bookmarkEnd w:id="1"/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Primeira Sessão ordinária - dia 01 de agosto de 2023</w:t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1/07/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estud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38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ão no Anexo I da Lei Municipal nº 789/2023, que trata da estruturação do Plano de Cargos e Salários dos Servidores do Município de Sabáudia, e dá outras providência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34/2023</w:t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Estude a possibilidade de aumentar o repasse para a Associação dos Agentes Ambientais Catadores de Recicláveis do Município de Sabáudia - ASCAMAR</w:t>
      </w:r>
      <w:r>
        <w:rPr>
          <w:rFonts w:eastAsia="Times New Roman"/>
          <w:b/>
          <w:bCs/>
          <w:color w:val="000000"/>
          <w:szCs w:val="24"/>
          <w:lang w:eastAsia="pt-BR"/>
        </w:rPr>
        <w:t xml:space="preserve"> 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 e Aparecido José Brito- Vereadore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35/2023</w:t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terceda junto a secretaria competente, e avalie a possibilidade de levar lanches custeado pelo poder público para o pessoal que se desloca de nossa cidade para outros municípios para fazer exames e tratamento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ndré Luiz da Silva – Vereador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36/2023</w:t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Faça abertura de uma rua na Parte lateral do Conjunto Primavera ligando rua das Orquídeas, das Palmeiras e das Flore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ndré Luiz da Silva – Vereador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37/2023</w:t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Viabilize a manutenção da Rua Rodolfo M Mendonça, pois a mesma está afundando cada vez mais no meio da rua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ndré Luiz da Silva – Vereador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11/2023</w:t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Observar aos representantes legais do Banco Itaú que seja feita a correção do nome do Município de Sabáudia nos comprovantes de saques e outro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parecido José Brito e Leila Regina Pavezzi - Vereadore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/>
      </w:pPr>
      <w:r>
        <w:rPr>
          <w:rFonts w:eastAsia="Times New Roman"/>
          <w:bCs/>
          <w:szCs w:val="24"/>
          <w:lang w:eastAsia="ar-SA"/>
        </w:rPr>
        <w:t>Sala de Sessões, primeiro dia do mês de agosto de dois mil e vinte e trê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03:00Z</dcterms:created>
  <dc:creator>User</dc:creator>
  <dc:description/>
  <cp:keywords/>
  <dc:language>en-US</dc:language>
  <cp:lastModifiedBy>USER</cp:lastModifiedBy>
  <cp:lastPrinted>2023-05-30T09:27:00Z</cp:lastPrinted>
  <dcterms:modified xsi:type="dcterms:W3CDTF">2023-08-01T13:03:00Z</dcterms:modified>
  <cp:revision>2</cp:revision>
  <dc:subject/>
  <dc:title/>
</cp:coreProperties>
</file>