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35"/>
      </w:tblGrid>
      <w:tr>
        <w:trPr>
          <w:trHeight w:val="1306" w:hRule="exact"/>
          <w:cantSplit w:val="true"/>
        </w:trPr>
        <w:tc>
          <w:tcPr>
            <w:tcW w:w="14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spacing w:lineRule="auto" w:line="360"/>
              <w:ind w:left="-141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object w:dxaOrig="18577" w:dyaOrig="18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15pt;margin-top:1.75pt;width:65.95pt;height:65.6pt;mso-wrap-distance-left:9.05pt;mso-wrap-distance-right:9.05pt;mso-position-horizontal-relative:text;mso-position-vertical-relative:text" o:ole="">
                  <v:imagedata r:id="rId3" o:title=""/>
                </v:shape>
                <o:OLEObject Type="Embed" ProgID="" ShapeID="ole_rId2" DrawAspect="Content" ObjectID="_1811596580" r:id="rId2"/>
              </w:object>
            </w:r>
          </w:p>
        </w:tc>
        <w:tc>
          <w:tcPr>
            <w:tcW w:w="9235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napToGrid w:val="false"/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Rua Rui Barbosa, 46 - Caixa Postal 21 Fone (043) 3151-1800 - CEP 86.720-000 –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Sabáudia – Pr – CNPJ/MF 01010823/0001-60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]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  <w:bookmarkStart w:id="0" w:name="_Hlk67989353"/>
      <w:bookmarkStart w:id="1" w:name="_Hlk67989353"/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bookmarkStart w:id="2" w:name="_Hlk67989353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 xml:space="preserve">Terceira Sessão ordinária - dia </w:t>
      </w:r>
      <w:bookmarkEnd w:id="2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>23 de fevereiro de 2023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</w:p>
    <w:p>
      <w:pPr>
        <w:pStyle w:val="Heading2"/>
        <w:shd w:fill="FFFFFF" w:val="clear"/>
        <w:spacing w:lineRule="atLeast" w:line="288" w:before="0" w:after="225"/>
        <w:ind w:left="-851" w:hanging="0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eastAsia="pt-B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u w:val="single"/>
          <w:lang w:eastAsia="ar-SA"/>
        </w:rPr>
        <w:t>Leitura do Evangelho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Votação: Ata da reunião do dia 14/02/2023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 xml:space="preserve">Ordem dos Expedientes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 xml:space="preserve">Ordem do Dia </w:t>
      </w:r>
    </w:p>
    <w:p>
      <w:pPr>
        <w:pStyle w:val="Normal"/>
        <w:widowControl/>
        <w:suppressAutoHyphens w:val="false"/>
        <w:ind w:right="-1135" w:hanging="0"/>
        <w:rPr>
          <w:rFonts w:ascii="Arial" w:hAnsi="Arial" w:eastAsia="Times New Roman" w:cs="Arial"/>
          <w:b/>
          <w:b/>
          <w:color w:val="000000"/>
          <w:sz w:val="22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u w:val="single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para estudo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07/2023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alteração do artigo 1º da Lei nº 679/2022, referente ao auxilio alimentação aos servidores do Poder Executivo Municipal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-Prefeito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em 1º votação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06/2023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denominação de obra pública Praça do Residencial Canãa II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-Prefeito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em única votaçã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004/2023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Que seja feito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Alessandra Valério - vereadora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Requerimento nº 001/2023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 xml:space="preserve">Relação de brinquedos que foram retirados do Parquinho Infantil da praça da Igreja Matriz Paróquia Santa Teresinha do Menino Jesus, e informações a respeito da grade que cerva o referido Parquinho acima citado. 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|Leila Regina Pavezzi e Israel Aparecido Jesus - Vereadores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  <w:t>Assuntos Pessoai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  <w:t>Sala de Sessões, aos quatorze dias do mês de fevereiro de dois mil e vinte e três</w:t>
      </w:r>
    </w:p>
    <w:p>
      <w:pPr>
        <w:pStyle w:val="Normal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</w:r>
    </w:p>
    <w:sectPr>
      <w:type w:val="nextPage"/>
      <w:pgSz w:w="11906" w:h="16838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55:00Z</dcterms:created>
  <dc:creator>User</dc:creator>
  <dc:description/>
  <cp:keywords/>
  <dc:language>en-US</dc:language>
  <cp:lastModifiedBy>USER</cp:lastModifiedBy>
  <cp:lastPrinted>2021-07-28T15:02:00Z</cp:lastPrinted>
  <dcterms:modified xsi:type="dcterms:W3CDTF">2023-02-23T16:48:00Z</dcterms:modified>
  <cp:revision>4</cp:revision>
  <dc:subject/>
  <dc:title/>
</cp:coreProperties>
</file>