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639054223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Terc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3 de feverei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4/02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estud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o artigo 1º da Lei nº 679/2022, referente ao auxilio alimentação aos servidores do Poder Executivo Municip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1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e obra pública Praça do Residencial Canãa II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4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 feito a cobertura nas entradas dos CMEIS do Município. Também no Ginásio de Esportes Alcides Escoqu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Leila Regina Pavezzi -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5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dicar ao executivo municipal que a verba de R$ 200.000,00 seja destinada ao Centro do Idoso Ives Furlan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e Leila Regina Pavezzi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6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valiar a possibilidade de garantir o reembolso de despesas com alimentação, para pacientes que realizem tratamento fora do domicilio (TDF), na capital do Estado e região metropolitan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r>
        <w:rPr>
          <w:rFonts w:eastAsia="Times New Roman"/>
          <w:color w:val="000000"/>
          <w:szCs w:val="24"/>
          <w:lang w:eastAsia="pt-BR"/>
        </w:rPr>
        <w:t xml:space="preserve"> Alessandra Valério –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07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umprimento da Lei Municipal nº690/2022 de 11 de abril de 2022, relacionado as diretrizes para implantação de politicas públicas de estimulo, promoção e apoia a mulher empreendedora, no município de Sabáudia - Paraná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três dias do mês de fevereiro de dois mil e vinte e trê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55:00Z</dcterms:created>
  <dc:creator>User</dc:creator>
  <dc:description/>
  <cp:keywords/>
  <dc:language>en-US</dc:language>
  <cp:lastModifiedBy>USER</cp:lastModifiedBy>
  <cp:lastPrinted>2023-02-23T14:50:00Z</cp:lastPrinted>
  <dcterms:modified xsi:type="dcterms:W3CDTF">2023-02-23T17:51:00Z</dcterms:modified>
  <cp:revision>4</cp:revision>
  <dc:subject/>
  <dc:title/>
</cp:coreProperties>
</file>