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73351938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Oitava Sessão ordinária - dia 06 de junho mai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30/05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23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ara elaboração da LDO Lei Orçamentária para o exercício de 2024 do Município de Sabáudia, Estado do Paraná, 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Substitutivo nº 003/2023 ao Projeto de Lei nº 03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s Anexos I e II da Lei Municipal n 02/2005, que trata do Plano de Cargos e Salários dos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a Semana de Conscientização e prevenção contra a surdez e a cegueira no Município de Sabáudia, a ser trabalhada no mês de setembro e dezembro, 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Keliani de Aguiar Luz, Israel Aparecido Jesus, Luis Donizeti de Melo, Aparecido José Brito, Agnaldo Luciano Valderrama- Vereador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a Lei Federal nº 14.254 de 03 de novembro de 2021, no Município de Sabáudia-Paraná, sobre o acompanhamento integral para educandos com dislexia ou Transtorno do Déficit de Atenção com Hiperatividade (TDHA) ou outro transtorno de aprendizagem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Keliani de Aguiar Luz, Israel Aparecido Jesus, Luis Donizeti de Melo, Aparecido José Brito, Agnaldo Luciano Valderrama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Melhorias com pedras na estrada Toco de Pinho 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adastro no sistema Transferegov no valor de R$ 450.00,00 de emenda de bancada do Deputado Luiz Nishimori para que seja adquirido uma Pá carregadeira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, André Luiz da Silva e Alessandra Valério - 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r resposta do requerimento do número 012 de 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- Vereado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r resposta da Indicação nº 054/2022 e 070/2022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- Vereado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a respeito dos andamentos das melhorias na Quadra de Esporte do Conjunto Primavera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eila Regina Pavezzi e Agnaldo Luciano Valderrama -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seis dias do mês de junh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2:00Z</dcterms:created>
  <dc:creator>User</dc:creator>
  <dc:description/>
  <cp:keywords/>
  <dc:language>en-US</dc:language>
  <cp:lastModifiedBy>USER</cp:lastModifiedBy>
  <cp:lastPrinted>2023-05-30T09:27:00Z</cp:lastPrinted>
  <dcterms:modified xsi:type="dcterms:W3CDTF">2023-06-06T16:31:00Z</dcterms:modified>
  <cp:revision>5</cp:revision>
  <dc:subject/>
  <dc:title/>
</cp:coreProperties>
</file>