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02749794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Quinta Sessão ordinária - dia 16 de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9/05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número de aumento de vagas dos cargos de provimento efetivo de eletricista. Monitor de Creche e Nutricionista, previstos na Lei Municipal nº 002/2005 e suas alterações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atifica as alterações realizadas no protocolo de intenções e estatuto/Consórcio Público intermunicipal de inovação e desenvolvimento do Estado do Paraná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Funções gratificadas para desenvolver a Coordenação da Unidade de Cadastramento junto ao INCRA, Coordenação da Junta Militar e Coordenação do Posto de Identificação Municipal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roibição de consumo de bebidas alcoólicas e cigarros dentro de veículos públicos municipais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nexo I da Lei Municipal nº 148 de 06 de abril de 2011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e ampla divulgação do itinerário e dos horários do ônibus de transporte de pacientes para o Posto Hermelinda Manueira Salvador, a fim de facilitar o acesso da população ao transporte oferecid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ossibilidade de criação desta frente de trabalho para entrega domiciliar dos carnes do Iptu, para agilizar a entrega e garantir renda extra aos trabalhadores contratado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instalação de câmeras de monitoramento de segurança nas escolas públicas municipais e cercan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sseis  dias do mês de mai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User</dc:creator>
  <dc:description/>
  <cp:keywords/>
  <dc:language>en-US</dc:language>
  <cp:lastModifiedBy>USER</cp:lastModifiedBy>
  <cp:lastPrinted>2023-04-18T15:47:00Z</cp:lastPrinted>
  <dcterms:modified xsi:type="dcterms:W3CDTF">2023-05-16T12:23:00Z</dcterms:modified>
  <cp:revision>2</cp:revision>
  <dc:subject/>
  <dc:title/>
</cp:coreProperties>
</file>