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884519542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Sétima Sessão ordinária - dia 30 de mai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3/05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8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a Semana de Conscientização e prevenção contra a surdez e a cegueira no Município de Sabáudia, a ser trabalhada no mês de setembro e dezembro, 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Keliani de Aguiar Luz, Israel Aparecido Jesus, Luis Donizeti de Melo, Aparecido José Brito, Agnaldo Luciano Valderrama- Vereador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 a Lei Federal nº 14.254 de 03 de novembro de 2021, no Município de Sabáudia-Paraná, sobre o acompanhamento integral para educandos com dislexia ou Transtorno do Déficit de Atenção com Hiperatividade (TDHA) ou outro transtorno de aprendizagem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Keliani de Aguiar Luz, Israel Aparecido Jesus, Luis Donizeti de Melo, Aparecido José Brito, Agnaldo Luciano Valderrama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número de aumento de vagas dos cargos de provimento efetivo de eletricista. Monitor de Creche e Nutricionista, previstos na Lei Municipal nº 002/2005 e suas alterações e dá outras providências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aos trinta dias do mês de mai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7:00Z</dcterms:created>
  <dc:creator>User</dc:creator>
  <dc:description/>
  <cp:keywords/>
  <dc:language>en-US</dc:language>
  <cp:lastModifiedBy>USER</cp:lastModifiedBy>
  <cp:lastPrinted>2023-05-30T09:27:00Z</cp:lastPrinted>
  <dcterms:modified xsi:type="dcterms:W3CDTF">2023-05-30T12:27:00Z</dcterms:modified>
  <cp:revision>2</cp:revision>
  <dc:subject/>
  <dc:title/>
</cp:coreProperties>
</file>