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504677118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x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4 de març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7/03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outorgar a escritura pública de doação definitiva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a Lei Municipal nº 250/2013 e Revoga a lei 449/2017, ambas referente a Estrutura Administrativ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uxílio ao servidor que possui filho portador de necessidades especiais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ude a possibilidade de contratar uma empresa para arrancar os tocos de árvore das ruas da cidade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 Luis Donizeti de Melo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er ao Secretário Municipal da SEISUMA, sobre programação e planejamento para execução dos serviços urbanos de extrema importância para a comunidade, solicitadas por essa Casa de Lei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atorze dias do mês de març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3:00Z</dcterms:created>
  <dc:creator>User</dc:creator>
  <dc:description/>
  <cp:keywords/>
  <dc:language>en-US</dc:language>
  <cp:lastModifiedBy>USER</cp:lastModifiedBy>
  <cp:lastPrinted>2023-02-23T14:50:00Z</cp:lastPrinted>
  <dcterms:modified xsi:type="dcterms:W3CDTF">2023-03-14T11:53:00Z</dcterms:modified>
  <cp:revision>2</cp:revision>
  <dc:subject/>
  <dc:title/>
</cp:coreProperties>
</file>