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30872214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étim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1 de março de 2023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4/03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Requerimento solicitando sessão extraordinária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olicitando sessão extraordinária aos projetos de lei nºs 010 e 011/2023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0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,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1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,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0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,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1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,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0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,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1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,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6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lteração da Lei Municipal nº 250/2013 e Revoga a lei 449/2017, ambas referente a Estrutura Administrativa da Câmara Municipal de Sabáudi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7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proibição de contratação de condenados pela Lei Federal nº 11.304/06- Lei Maria da Penha, por parte do poder público municipal, bem como impede nomeaçã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7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mpliação da cobertura da garagem municipal Donizete Messias dos Santo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, José Aparecido de Souza e Agnaldo Luciano Valderrama 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um dias do mês de março de dois mil e vinte e trê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39:00Z</dcterms:created>
  <dc:creator>User</dc:creator>
  <dc:description/>
  <cp:keywords/>
  <dc:language>en-US</dc:language>
  <cp:lastModifiedBy>USER</cp:lastModifiedBy>
  <cp:lastPrinted>2023-02-23T14:50:00Z</cp:lastPrinted>
  <dcterms:modified xsi:type="dcterms:W3CDTF">2023-03-21T16:39:00Z</dcterms:modified>
  <cp:revision>2</cp:revision>
  <dc:subject/>
  <dc:title/>
</cp:coreProperties>
</file>