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353566673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Oitava Sessão ordinária - dia 28 de março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1/03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2/201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os Anexos I e II da Lei Municipal nº 02/2005, que trata da estruturação do Plano de Cargos e Salários dos Servidores do Município 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 do Legislativo nº 00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a Lei Municipal nº 250/2013 e Revoga a lei 449/2017, ambas referente a Estrutura Administrativa da Câmara Municipal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proibição de contratação de condenados pela Lei Federal nº 11.304/06- Lei Maria da Penha, por parte do poder público municipal, bem como impede nomeaçã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Resolução nº 001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 o artigo 20 da lei 14.133/21 quanto ao enquadramento de bens de consumo nas categorias de qualidade comum e de luxo, no âmbito do Poder Legislativo do Município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Resolução nº 002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 no âmbito da Câmara Municipal de Sabáudia, estado do Paraná, as contratações Diretas, Pregão, Concorrência, Credenciamento e Registro de Preço a que se refere a Lei nº 14.133 de 01 de abril de 2021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Resolução nº 003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Regulamenta no âmbito da Câmara Municipal de Sabáudia ‘os procedimentos para a elaboração do Plano Nacional de Contratação, do Estudo Técnico Preliminar, do Termo de Referência, do Catalão Eletrônico de Padronização e do Valor Estimado da Contratação a que se refere a Lei nº 14.133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Resolução nº 004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 no âmbito da Câmara Municipal de Sabáudia, os procedimentos licitatórios da fase interna e externa que se refere a lei nº 14.133 de 01 de abril de 2021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ar instalação de redutores de velocidade, ou placas de trânsito ou outras alternativas regulamentadas para redução da velocidade nas Ruas Rio de Janeiro e Belo Horizonte, no Residencial Eldorad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, José Aparecido de Souz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9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clusão no Projeto de pavimentação asfáltica do seguimento da Rua das Flores no Conjunto Primavera, seguimento da Rua Lourenzo Perez no Conjunto Paraiso e Rua da Garagem Donizeti Messias dos Santos, com toda infraestrutura necessária para sanar os problemas da comunidade k que residem na localidade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, José Aparecido de Souz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ar abertura dos banheiros da Praça Juliana Pavezzi, no Conjunto América Sabóia, para uso da comunidade que frequenta a Praça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1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Faça o cascalhamento no inicio da estrada do Moinho em frente as empresas ali instaladas e cascalhamento no inicio da Avenida Arvelino Durante em frente a Chácara Promess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gnaldo Luciano Valderrama e José Aparecido de Souz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2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feito pintura e pequenos reparos no CMEI Pequeno Polegar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uis Donizeti de Melo, Israel Aparecido Jesus e Aparecido José Brito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é Projeto de Lei nº 002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 criação da nova lei do Conselho Municipal dos Direitos da Pessoa com Deficiência – COMDEF/Sabáudia e do Fundo Municipal dos Diretos da Pessoa com Deficiência – FUMPED e revoga a Lei 52/2009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-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oito    dias do mês de março de dois mil e vinte e trê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9:00Z</dcterms:created>
  <dc:creator>User</dc:creator>
  <dc:description/>
  <cp:keywords/>
  <dc:language>en-US</dc:language>
  <cp:lastModifiedBy>USER</cp:lastModifiedBy>
  <cp:lastPrinted>2023-03-28T09:59:00Z</cp:lastPrinted>
  <dcterms:modified xsi:type="dcterms:W3CDTF">2023-03-28T13:05:00Z</dcterms:modified>
  <cp:revision>4</cp:revision>
  <dc:subject/>
  <dc:title/>
</cp:coreProperties>
</file>