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65641872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quinta Sessão ordinária – 07 de novembr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31/10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para leit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implementação do Centro de Atendimento Educacional Especializado no Município de Sabáudia- PR, e 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9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quisição de sofás pra a Capela Mortuária Municipal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Israel Aparecido Jesus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ar cobertura na entrada da Escola Neida de Assis Brasileir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Israel Aparecido Jesus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informações sobre a aplicação da Portaria nº 2.358 de 02 de setembro de 2020, que institui o incentivo de custeio, com caráter excepcional e temporário, para ações de rastreamento e monitoramento de contatos de casos de COVID 19, pra profissionais de saúde listados na portaria em anex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sete dias do mês de nov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3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1-07T13:13:00Z</dcterms:modified>
  <cp:revision>2</cp:revision>
  <dc:subject/>
  <dc:title/>
</cp:coreProperties>
</file>