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629813027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sexta Sessão ordinária – 14 de novem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7/11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0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implementação do Centro de Atendimento Educacional Especializado no Município de Sabáudia- PR, e 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quatorze dias do mês de nov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9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1-14T13:09:00Z</dcterms:modified>
  <cp:revision>2</cp:revision>
  <dc:subject/>
  <dc:title/>
</cp:coreProperties>
</file>