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407031619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etima Sessão ordinária – 21 de novem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4/11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para leitur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de Lei nº 051/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Dispõe sobre a alteração da Lei de nº791/2023 de 05 de julho de 2023 “Lei de Diretrizes Orçamentárias” para o exercício de 2024, e a Lei 673/2021 de 09 de dezembro de 2021 “Plano Plurianual – PPA 2022 a 2025”, para o exercício de 2024, e  dá outras providências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Autoria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Moises Soares Ribeiro – Prefeit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2º e 3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0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implementação do Centro de Atendimento Educacional Especializado no Município de Sabáudia- PR, e 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vinte e um dias do mês de nov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0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1-21T18:30:00Z</dcterms:modified>
  <cp:revision>2</cp:revision>
  <dc:subject/>
  <dc:title/>
</cp:coreProperties>
</file>