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624349641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oitiva Sessão ordinária – 28 de novembr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8/11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Emenda Modificativa nº 001/20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Altera a redação do artigo 5º do Projeto de Lei nº 041/2023 de Sabáudia, e dá outras providências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Autoria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Leila Regina Pavezzi- Vereador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1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1/2023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stima a Receita e fixa a despesa para o exercício de 2024,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de Lei nº 051/20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Dispõe sobre a alteração da Lei de nº791/2023 de 05 de julho de 2023 “Lei de Diretrizes Orçamentárias” para o exercício de 2024, e a Lei 673/2021 de 09 de dezembro de 2021 “Plano Plurianual – PPA 2022 a 2025”, para o exercício de 2024, e  dá outras providências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Autoria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Moises Soares Ribeiro – Prefeito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Projeto em única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Indicação nº 055/20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Organizar projetos de escolinhas de futebol e outras modalidades esportivas para crianças e adolescentes.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Autoria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Leila Regina Pavezzi, Israel Aparecido Jesus e José Aparecido Brito-Vereadores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Indicação nº 056/20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Projeto de Implantação de um Viveiro no Município de Sabáudia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Auto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Israel Aparecido Jesus – Vereadore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Indicação nº 057/202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Nomine a rua Projetada B, entre as empresas Prepar e Furgões Brasil, no Parque Industrial I, como o nome sugerido pelo empresário da localidade como Rua Brasil, e que faça pavimentação e iluminação da rua citada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Autoria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>André Luiz da Silva - Vereador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vinte e oito dias do mês de novembr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10:00Z</dcterms:created>
  <dc:creator>User</dc:creator>
  <dc:description/>
  <cp:keywords/>
  <dc:language>en-US</dc:language>
  <cp:lastModifiedBy>USER</cp:lastModifiedBy>
  <cp:lastPrinted>2023-08-15T09:20:00Z</cp:lastPrinted>
  <dcterms:modified xsi:type="dcterms:W3CDTF">2023-11-28T12:10:00Z</dcterms:modified>
  <cp:revision>2</cp:revision>
  <dc:subject/>
  <dc:title/>
</cp:coreProperties>
</file>